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zac 1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: 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B 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i mjesto prebivališta: 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j telefona/mobitela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adresa: 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podnošenja prijave: 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12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  <w:bCs/>
          <w:color w:val="000000"/>
          <w:sz w:val="22"/>
          <w:szCs w:val="22"/>
        </w:rPr>
        <w:t>Općina Klis</w:t>
      </w:r>
    </w:p>
    <w:p>
      <w:pPr>
        <w:pStyle w:val="StandardWeb"/>
        <w:spacing w:before="12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Iza grada 2</w:t>
      </w:r>
    </w:p>
    <w:p>
      <w:pPr>
        <w:pStyle w:val="StandardWeb"/>
        <w:spacing w:before="120" w:after="28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misija za dodjelu stipendija </w:t>
      </w:r>
    </w:p>
    <w:p>
      <w:pPr>
        <w:pStyle w:val="Standard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 R I J A V A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dodjelu učeničke stipendije u šk. god. 2023./2024.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atum i godina rođenja: __________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2. Državljanstvo: 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ebivalište ili boravište (u trenutku objave natječaja) na području Općine Klis od: 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vjerenje izdaje MUP ili elektronski preko e-građanin.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ziv i sjedište upisane škole – zanimanje: ________________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Redovno upisan u ______ razred srednje škole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bvezno je priložiti potvrdu škole o upisu u tekuću školsku godinu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rosjek ocjena prethodne godine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riložiti kopiju svjedodžbe prethodno završenog razreda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Broj računa sa IBAN-om 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z ovaj obrazac potrebno je priložiti sve dokaze navedene u natječaju. Nekompletne i zamolbe izvan roka neće se uzeti u razmatranje.</w:t>
      </w:r>
    </w:p>
    <w:p>
      <w:pPr>
        <w:pStyle w:val="Standard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Potpis podnositelja zahtjeva</w:t>
      </w:r>
    </w:p>
    <w:p>
      <w:pPr>
        <w:pStyle w:val="Standard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</w:t>
      </w:r>
    </w:p>
    <w:p>
      <w:pPr>
        <w:pStyle w:val="Standard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Kandidat, za maloljetnike zakonski zastupnik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4:00Z</dcterms:created>
  <dc:creator>Anamarija Kušeta</dc:creator>
  <dc:description/>
  <cp:keywords/>
  <dc:language>en-US</dc:language>
  <cp:lastModifiedBy>Anamarija Kušeta</cp:lastModifiedBy>
  <dcterms:modified xsi:type="dcterms:W3CDTF">2023-10-12T11:35:00Z</dcterms:modified>
  <cp:revision>1</cp:revision>
  <dc:subject/>
  <dc:title/>
</cp:coreProperties>
</file>