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SNOVNI PODACI O PODNOSITELJU PRIJA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4045</wp:posOffset>
                </wp:positionV>
                <wp:extent cx="351536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6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5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BRAZAC ZA PRIJAV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PROGRAMA JAVNIH POTREB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hr-HR"/>
                                    </w:rPr>
                                    <w:t>OPĆINE KLIS ZA 2024. GODI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50.35pt;mso-wrap-distance-left:9pt;mso-wrap-distance-right:9pt;mso-wrap-distance-top:0pt;mso-wrap-distance-bottom:0pt;margin-top:48.35pt;mso-position-vertical-relative:page;margin-left:8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6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5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BRAZAC ZA PRIJAV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PROGRAMA JAVNIH POTREB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hr-HR"/>
                              </w:rPr>
                              <w:t>OPĆINE KLIS ZA 2024. GODI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691"/>
        <w:gridCol w:w="2077"/>
      </w:tblGrid>
      <w:tr>
        <w:trPr>
          <w:trHeight w:val="49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. Naziv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. Sjedišt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3. Broj telefon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e-mail adres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4. Broj žiro računa i IBAN, naziv i sjedište banke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20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PODACI O OSNIVANJU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787"/>
        <w:gridCol w:w="3210"/>
      </w:tblGrid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5. Pravni status podnositelja zahtjev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6. Godina osnutk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Matični broj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OIB</w:t>
            </w:r>
          </w:p>
        </w:tc>
      </w:tr>
      <w:tr>
        <w:trPr>
          <w:trHeight w:val="727" w:hRule="atLeast"/>
        </w:trPr>
        <w:tc>
          <w:tcPr>
            <w:tcW w:w="45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9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eastAsia="hr-HR"/>
              </w:rPr>
              <w:t>7. Odgovorna osoba/osoba ovlaštena za zastupanje (klasa i datum izdanog Rješenja</w:t>
            </w:r>
          </w:p>
        </w:tc>
      </w:tr>
      <w:tr>
        <w:trPr>
          <w:trHeight w:val="66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SVRHA I PODRUČJE DJELOVANJA</w:t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1992"/>
        <w:gridCol w:w="2237"/>
      </w:tblGrid>
      <w:tr>
        <w:trPr>
          <w:trHeight w:val="48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8. Kratki opis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djelatnost (ukratko iz statuta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5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najznačajnije  aktivnosti (unatrag 2-3 godine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ODACI O ČLANSTVU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985"/>
        <w:gridCol w:w="2230"/>
      </w:tblGrid>
      <w:tr>
        <w:trPr>
          <w:trHeight w:val="495" w:hRule="atLeast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9. Podaci o članovima / zaposlenima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 xml:space="preserve">a)broj članova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5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a područja Općine Klis</w:t>
            </w:r>
          </w:p>
        </w:tc>
      </w:tr>
      <w:tr>
        <w:trPr>
          <w:trHeight w:val="272" w:hRule="atLeast"/>
        </w:trPr>
        <w:tc>
          <w:tcPr>
            <w:tcW w:w="57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broj zaposlenih članov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FINANCIJE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0. Način financiranj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2022. godin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iječanj - rujan 2023.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pćina Klis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Splitsko - dalmatinska županija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Članarin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Ostalo (donacije i sl.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UKUPNO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I. OPĆI PODACI O PROGRAMU/PROJEKTU 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40"/>
        <w:gridCol w:w="274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1. Naziv programa / 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2. Područje provedbe programa/projek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3. Predviđeni početak i završetak provedbe programa/projekta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4. Voditelj programa/projekta (osoba za kontakt), ime, tel, mob, e-mail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 OPIS PROGRAMA PROJEKTA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779"/>
        <w:gridCol w:w="1465"/>
        <w:gridCol w:w="352"/>
        <w:gridCol w:w="137"/>
        <w:gridCol w:w="155"/>
        <w:gridCol w:w="2755"/>
      </w:tblGrid>
      <w:tr>
        <w:trPr>
          <w:trHeight w:val="288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5. Kratki sadržaj programa/projekta (ciljevi, aktivnosti, način provođenja i očekivani rezultat)</w:t>
            </w:r>
          </w:p>
        </w:tc>
      </w:tr>
      <w:tr>
        <w:trPr>
          <w:trHeight w:val="4271" w:hRule="atLeast"/>
        </w:trPr>
        <w:tc>
          <w:tcPr>
            <w:tcW w:w="3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</w:r>
          </w:p>
        </w:tc>
        <w:tc>
          <w:tcPr>
            <w:tcW w:w="33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6. Ukupan ioznos potreban za financiranje programa/projekta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iznos koji se traži od Općine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iznos koji se traži od drugih sponzora i donator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c) iznos vlastitih sredstava</w:t>
            </w:r>
          </w:p>
        </w:tc>
        <w:tc>
          <w:tcPr>
            <w:tcW w:w="2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7. Projekt se provodi (zaokruži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a) samostalno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b) u suradnji sa drugim subjektima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nabroji: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5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hr-HR"/>
              </w:rPr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2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74"/>
      </w:tblGrid>
      <w:tr>
        <w:trPr>
          <w:trHeight w:val="632" w:hRule="atLeast"/>
        </w:trPr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18. Korisnici obuhvaćeni programom/projektom (broj, dob i spol)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</w:r>
          </w:p>
        </w:tc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lang w:eastAsia="hr-HR"/>
              </w:rPr>
            </w:pPr>
            <w:r>
              <w:rPr>
                <w:rFonts w:eastAsia="Times New Roman" w:cs="Calibri"/>
                <w:color w:val="000000"/>
                <w:kern w:val="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sto i datum: U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P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</w:t>
        <w:tab/>
        <w:tab/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(potpis ovlaštene osobe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kern w:val="0"/>
      <w:lang w:val="en-GB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32:00Z</dcterms:created>
  <dc:creator>Anamarija Kušeta</dc:creator>
  <dc:description/>
  <cp:keywords/>
  <dc:language>en-US</dc:language>
  <cp:lastModifiedBy>Anamarija Kušeta</cp:lastModifiedBy>
  <cp:lastPrinted>2023-10-03T12:14:00Z</cp:lastPrinted>
  <dcterms:modified xsi:type="dcterms:W3CDTF">2023-10-04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99A5A44A605541A1BDD77B51D9CD6E</vt:lpwstr>
  </property>
</Properties>
</file>