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lang w:val="en-GB" w:eastAsia="en-US"/>
        </w:rPr>
      </w:pPr>
      <w:r>
        <w:rPr>
          <w:rFonts w:cs="Times New Roman" w:ascii="Times New Roman" w:hAnsi="Times New Roman"/>
          <w:kern w:val="0"/>
          <w:lang w:val="en-GB" w:eastAsia="en-US"/>
        </w:rPr>
        <w:drawing>
          <wp:inline distT="0" distB="0" distL="0" distR="0">
            <wp:extent cx="46609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GB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GB"/>
        </w:rPr>
        <w:t>SPLITSKO – DALMATI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GB"/>
        </w:rPr>
        <w:t>OPĆINA KL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GB"/>
        </w:rPr>
        <w:t>Općinski načeln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GB"/>
        </w:rPr>
        <w:t>Iza grada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21231 KL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Tel: 021/240-2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Fax: 021/240-67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KLASA: 604-01/23-01/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URBROJ: 2180-03-01-23-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Klis, 13. listopada 2023.godine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4. Statuta Općine Klis („Službeni vjesnik Općine Klis, broj 6/19, 4/20, 1/21 i 7/23), općinski načelnik općine Klis dana 13. listopada 2023. godine,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K L 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raspisivanju javnog natječaja za dodjelu novčanih potp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ima i učenicima s područja općine Klis za 2023./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isuje se javni natječaj za dodjelu novčanih potpora studentima i učenicima s područja općine Klis za 2023./2024. godin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je potrebno dostav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a prijava i </w:t>
      </w:r>
      <w:r>
        <w:rPr>
          <w:rFonts w:cs="Times New Roman" w:ascii="Times New Roman" w:hAnsi="Times New Roman"/>
        </w:rPr>
        <w:t>kratki životopis s informacijama o razredu srednje škole tj. godini studija, te prosjeku ocje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eslik osobne iskaznice ili uvjerenje o prebivalištu ili boravištu s datumom u trenutku podnošenja pri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redovnom upisu u tekuću školsku/akademsku godinu</w:t>
      </w:r>
    </w:p>
    <w:p>
      <w:pPr>
        <w:pStyle w:val="Odlomakpopisa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svjedodžbe, tj. prijepis ocjena </w:t>
      </w:r>
      <w:r>
        <w:rPr>
          <w:rFonts w:cs="Times New Roman" w:ascii="Times New Roman" w:hAnsi="Times New Roman"/>
          <w:b/>
          <w:bCs/>
        </w:rPr>
        <w:t xml:space="preserve">iz prethodne godine </w:t>
      </w:r>
      <w:r>
        <w:rPr>
          <w:rFonts w:cs="Times New Roman" w:ascii="Times New Roman" w:hAnsi="Times New Roman"/>
        </w:rPr>
        <w:t>studija odnosno školovanj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roj računa sa IBAN-om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djela novčanih potpora izvršit će se prema odredbama Pravilnika o načinu i uvjetima stipendiranja učenika i studenata sa područja Općine Klis („Službeni vjesnik općine Klis“ 8/23). Nepravovremena i nepotpuna dokumentacija neće se uzimati u razmatranje, te će se isključiti iz postupka dodjele stipendija. 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kompletnom dokumentacijom podnose se na adresu: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pćina Klis, Iza grada 2, 21 231 Klis u roku od petnaest dana od dana objave natječaja, s naznakom </w:t>
      </w:r>
      <w:r>
        <w:rPr>
          <w:rFonts w:cs="Times New Roman" w:ascii="Times New Roman" w:hAnsi="Times New Roman"/>
          <w:b/>
          <w:bCs/>
        </w:rPr>
        <w:t>„ZA STUDENTSKE ODNOSNO UČENIČKE POTPORE.“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Zaključak stupa na snagu danom donošenja, a objavit će se u dnevnom listu „Slobodna Dalmacija“ , internetskoj stranici općine i na oglasnoj ploči općine Klis. 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567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Odlomakpopisa"/>
        <w:ind w:left="567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160"/>
        <w:ind w:left="5676" w:firstLine="69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kov Vet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2:00Z</dcterms:created>
  <dc:creator>Anamarija Kušeta</dc:creator>
  <dc:description/>
  <cp:keywords/>
  <dc:language>en-US</dc:language>
  <cp:lastModifiedBy>Anamarija Kušeta</cp:lastModifiedBy>
  <dcterms:modified xsi:type="dcterms:W3CDTF">2023-10-12T08:37:00Z</dcterms:modified>
  <cp:revision>9</cp:revision>
  <dc:subject/>
  <dc:title/>
</cp:coreProperties>
</file>