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i/>
          <w:i/>
          <w:iCs/>
        </w:rPr>
      </w:pPr>
      <w:r>
        <w:rPr>
          <w:i/>
          <w:iCs/>
        </w:rPr>
        <w:t>N A C R T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2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StandardWeb"/>
        <w:shd w:fill="FFFFFF" w:val="clear"/>
        <w:spacing w:before="0" w:after="300"/>
        <w:ind w:firstLine="600"/>
        <w:textAlignment w:val="baseline"/>
        <w:rPr>
          <w:color w:val="000000"/>
        </w:rPr>
      </w:pPr>
      <w:r>
        <w:rPr/>
        <w:t>Na temelju članka 57., stavka 3. Zakona o porezu na dohodak (“Narodne novine”, broj 115/16, 106/18,</w:t>
      </w:r>
      <w:r>
        <w:rPr>
          <w:color w:val="000000"/>
        </w:rPr>
        <w:t xml:space="preserve"> 121/19, 32/20, 138/20, 151/22 i 114/23), </w:t>
      </w:r>
      <w:r>
        <w:rPr/>
        <w:t xml:space="preserve"> članka 2. Pravilnika o paušalnom oporezivanju djelatnosti iznajmljivanja i organiziranja smještaja u turizmu (“Narodne novine”, broj 1/19 i 01/20), te članka 28. Statuta Općine Klis (“Službeni vjesnik Općine Klis”,  br. 6/19, 4/20, 1/21 i 7/23 ), Općinsko vijeće na _____ održanoj dana _____ 2023. godine, donijelo 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visini paušalnog poreza po krevetu, smještajnoj jedinici u kampu ili kamp odmorištu i smještajnoj jedinici u objektu za robinzonski smješt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vom Odlukom određuje se visina paušalnog poreza po krevetu u sobama, apartmanima i kućama za odmor, smještajnoj jedinici u kampu ili kamp odmorištu, te smještajnoj jedinici u objektu za robinzonski smještaj, koji se nalaze na području Općine Klis. </w:t>
      </w:r>
    </w:p>
    <w:p>
      <w:pPr>
        <w:pStyle w:val="Normal"/>
        <w:rPr/>
      </w:pPr>
      <w:r>
        <w:rPr/>
        <w:t xml:space="preserve">Visina paušalnog poreza određuje se ovisno o naselju unutar Općine Klis u kojem se nalazi soba, apartman i kuća za odmor, odnosno kamp i objekt za robinzonski smješta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isina paušalnog poreza iz članka 1. ove Odluke utvrđuje se ovisno o naselju u kojem se nalazi soba, apartman i kuća za odmor, kamp te smještaj u objektu za robinzonski smještaj te izno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ELJ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NA PAUŠALNOG POREZA PO KREVETU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li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 EUR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jsko, Prugovo, Vučevica, Broćanac, Nisko, Korušce, Brštanovo i Dugobab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 EU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Stupanjem na snagu ove Odluke, prestaje važiti Odluka o visini paušalnog poreza po krevetu, smještajnoj jedinici u kampu ili kamp odmorištu i smještajnoj jedinici u objektu za robinzonski smještaj („Službeni vjesnik Općine Klis“, br. 1/19)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Ova Odluka objavit će se u „Službenom vjesniku Općine Klis“, a stupa na snagu 01. siječnja 2024. godine.</w:t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KLIS,_____ 2023. godine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 xml:space="preserve">     PREDSJEDNIK OPĆINSKOG VIJEĆA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 xml:space="preserve">   Josip Didović, v.r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iCs/>
          <w:u w:val="single"/>
          <w:lang w:val="hr-HR"/>
        </w:rPr>
      </w:pPr>
      <w:r>
        <w:rPr>
          <w:b/>
          <w:i/>
          <w:iCs/>
          <w:u w:val="single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Ptptzadanifontodlomka000004">
    <w:name w:val="pt-pt-zadanifontodlomka-000004"/>
    <w:basedOn w:val="Zadanifontodlomka"/>
    <w:qFormat/>
    <w:rPr/>
  </w:style>
  <w:style w:type="character" w:styleId="Ptzadanifontodlomka000005">
    <w:name w:val="pt-zadanifontodlomka-000005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Ptnormal000018">
    <w:name w:val="pt-normal-00001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hr-HR"/>
    </w:rPr>
  </w:style>
  <w:style w:type="paragraph" w:styleId="Ptnormal000015">
    <w:name w:val="pt-normal-00001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8:00Z</dcterms:created>
  <dc:creator>paulina</dc:creator>
  <dc:description/>
  <cp:keywords/>
  <dc:language>en-US</dc:language>
  <cp:lastModifiedBy>procelnik-opciposlovi</cp:lastModifiedBy>
  <cp:lastPrinted>2022-07-25T08:58:00Z</cp:lastPrinted>
  <dcterms:modified xsi:type="dcterms:W3CDTF">2023-11-07T10:01:00Z</dcterms:modified>
  <cp:revision>5</cp:revision>
  <dc:subject/>
  <dc:title>REPUBLIKA HRVATSKA</dc:title>
</cp:coreProperties>
</file>