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7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REPUBLIKA HRVAT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ŽUPANIJA SPLITSKO-DALMATIN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A KLI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sko vijeće</w:t>
      </w:r>
    </w:p>
    <w:p>
      <w:pPr>
        <w:pStyle w:val="Normal"/>
        <w:rPr>
          <w:lang w:eastAsia="en-US"/>
        </w:rPr>
      </w:pPr>
      <w:r>
        <w:rPr>
          <w:lang w:eastAsia="en-US"/>
        </w:rPr>
        <w:t>Iza Grada 2</w:t>
      </w:r>
    </w:p>
    <w:p>
      <w:pPr>
        <w:pStyle w:val="Normal"/>
        <w:rPr>
          <w:lang w:eastAsia="en-US"/>
        </w:rPr>
      </w:pPr>
      <w:r>
        <w:rPr>
          <w:lang w:eastAsia="en-US"/>
        </w:rPr>
        <w:t>21231 KLIS</w:t>
      </w:r>
    </w:p>
    <w:p>
      <w:pPr>
        <w:pStyle w:val="Normal"/>
        <w:rPr>
          <w:lang w:eastAsia="en-US"/>
        </w:rPr>
      </w:pPr>
      <w:r>
        <w:rPr>
          <w:lang w:eastAsia="en-US"/>
        </w:rPr>
        <w:t>Tel:(021)240-292</w:t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  <w:t>KLASA: 024-03/23-01/12</w:t>
      </w:r>
    </w:p>
    <w:p>
      <w:pPr>
        <w:pStyle w:val="Normal"/>
        <w:rPr>
          <w:lang w:eastAsia="en-US"/>
        </w:rPr>
      </w:pPr>
      <w:r>
        <w:rPr>
          <w:lang w:eastAsia="en-US"/>
        </w:rPr>
        <w:t>UR.BROJ: 2180-03-02-23-1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Klis, 24. studenog 2023. godine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VIJEĆNICIMA OPĆINSKOG VIJEĆA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OPĆINE KLIS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eastAsia="en-US"/>
        </w:rPr>
        <w:t>-  svima  –</w:t>
      </w:r>
    </w:p>
    <w:p>
      <w:pPr>
        <w:pStyle w:val="Normal"/>
        <w:ind w:left="624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Na temelju članka 55. i 57. Poslovnika Općinskog vijeća Općine Klis sazivam</w:t>
      </w:r>
    </w:p>
    <w:p>
      <w:pPr>
        <w:pStyle w:val="Normal"/>
        <w:ind w:left="720" w:firstLine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ind w:left="72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za dan 29. studenog (srijeda) 2023. godine</w:t>
      </w:r>
    </w:p>
    <w:p>
      <w:pPr>
        <w:pStyle w:val="Normal"/>
        <w:tabs>
          <w:tab w:val="clear" w:pos="708"/>
          <w:tab w:val="left" w:pos="1276" w:leader="none"/>
          <w:tab w:val="center" w:pos="4748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ab/>
        <w:t>u vijećnici Općine Klis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s početkom u 18,00 sat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8. 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sjednicu Općinskog vijeća općine Kli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Za sjednicu predlažem sljedeć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 N E V N I   R E D 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erifikacija zapisnika sa 27. sjednice općinskog vijeća Općine Klis</w:t>
      </w:r>
    </w:p>
    <w:p>
      <w:pPr>
        <w:pStyle w:val="TextBody"/>
        <w:ind w:left="64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gradnje komunalne infrastrukture u Općini Klis za 2024. godin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održavanja komunalne infrastrukture u Općini Klis za 2024. godin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utroška sredstava naknade za zadržavanje nezakonito izgrađenih zgrada u Općini Klis za 2024. godin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javnih potreba u području socijalne skrbi Općine Klis za 2024. godin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javnih potreba u kulturi Općine Klis za 2024. godin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javnih potreba u sportu Općine Klis za 2024. godinu;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7.   Prihvaćanje prijedloga Odluke o određivanju iznosa sredstava za financiranje           djelatnosti vatrogastva u 2024. godini na području Općine Klis;</w:t>
      </w:r>
    </w:p>
    <w:p>
      <w:pPr>
        <w:pStyle w:val="Normal"/>
        <w:ind w:left="1134" w:hanging="414"/>
        <w:rPr>
          <w:szCs w:val="24"/>
        </w:rPr>
      </w:pPr>
      <w:r>
        <w:rPr>
          <w:szCs w:val="24"/>
        </w:rPr>
        <w:t>8.  Prihvaćanje prijedloga  programa javnih potreba HGSS-a za 2024. godinu</w:t>
      </w:r>
    </w:p>
    <w:p>
      <w:pPr>
        <w:pStyle w:val="Normal"/>
        <w:rPr>
          <w:szCs w:val="24"/>
        </w:rPr>
      </w:pPr>
      <w:r>
        <w:rPr/>
        <w:t>9. Prihvaćanje prijedloga Odluke o raspoređivanju sredstava za redovito financiranje političih stranaka i vijećnika koji su u vijeće izabrani s liste grupe birača iz Proračuna Općine Klis za 2024. godinu;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Cs w:val="24"/>
        </w:rPr>
      </w:pPr>
      <w:r>
        <w:rPr>
          <w:szCs w:val="24"/>
        </w:rPr>
        <w:t>10. Prihvaćanje prijedloga Proračuna Općine Klis za 2024. godinu sa projekcijama za 2025. i 2026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1. Prihvaćanje prijedloga Odluke o izvršenju Proračuna Općine Klis za 2024. godinu;</w:t>
      </w:r>
    </w:p>
    <w:p>
      <w:pPr>
        <w:pStyle w:val="TextBody"/>
        <w:ind w:left="142" w:hanging="142"/>
        <w:jc w:val="left"/>
        <w:rPr>
          <w:szCs w:val="24"/>
        </w:rPr>
      </w:pPr>
      <w:r>
        <w:rPr>
          <w:szCs w:val="24"/>
        </w:rPr>
        <w:t>12. Prihvaćanje Izmjena i dopuna Programa gradnje komunalne infrastrukture na području Općine Klis za 2023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3. Prihvaćanje Izmjena i dopuna Programa održavanja komunalne infrastrukture na području Općine Klis za 2023. godinu;</w:t>
      </w:r>
    </w:p>
    <w:p>
      <w:pPr>
        <w:pStyle w:val="Normal"/>
        <w:rPr>
          <w:szCs w:val="24"/>
        </w:rPr>
      </w:pPr>
      <w:r>
        <w:rPr>
          <w:szCs w:val="24"/>
        </w:rPr>
        <w:t>14. Prihvaćanje prijedloga Odluke o povećanju iznosa sredstava za financiranje djelatnosti vatrogastva u 2023. godini na području Općine Klis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5. Prihvaćanje Izmjena i dopuna Proračuna Općine Klis za 2023. godinu;</w:t>
      </w:r>
    </w:p>
    <w:p>
      <w:pPr>
        <w:pStyle w:val="Normal"/>
        <w:ind w:right="827" w:hanging="0"/>
        <w:textAlignment w:val="auto"/>
        <w:rPr>
          <w:szCs w:val="24"/>
        </w:rPr>
      </w:pPr>
      <w:r>
        <w:rPr>
          <w:szCs w:val="24"/>
        </w:rPr>
        <w:t>16. Prihvaćanje izvještaja o izvršenju Proračuna općine Klis  za razdoblje 1.1.2023.-30.6.2023.god.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7. Prihvaćanje Izvješća o radu općinskog načelnika Općine Klis za 2022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8. Prihvaćanje prijedloga Odluke o općinskim porezima Općine Klis;</w:t>
      </w:r>
    </w:p>
    <w:p>
      <w:pPr>
        <w:pStyle w:val="Normal"/>
        <w:rPr>
          <w:szCs w:val="24"/>
        </w:rPr>
      </w:pPr>
      <w:r>
        <w:rPr/>
        <w:t xml:space="preserve">19. Prihvaćanje prijedloga Odluke </w:t>
      </w:r>
      <w:r>
        <w:rPr>
          <w:szCs w:val="24"/>
        </w:rPr>
        <w:t>o visini poreznih stopa poreza na dohodak Općine Klis;</w:t>
      </w:r>
    </w:p>
    <w:p>
      <w:pPr>
        <w:pStyle w:val="Normal"/>
        <w:rPr/>
      </w:pPr>
      <w:r>
        <w:rPr>
          <w:szCs w:val="24"/>
        </w:rPr>
        <w:t xml:space="preserve">20. Prihvaćanje prijedloga Odluke </w:t>
      </w:r>
      <w:r>
        <w:rPr/>
        <w:t>o visini paušalnog poreza po krevetu, smještajnoj jedinici u kampu ili kamp odmorištu i smještajnoj jedinici u objektu za robinzonski smještaj;</w:t>
      </w:r>
    </w:p>
    <w:p>
      <w:pPr>
        <w:pStyle w:val="Normal"/>
        <w:rPr>
          <w:szCs w:val="24"/>
        </w:rPr>
      </w:pPr>
      <w:r>
        <w:rPr>
          <w:szCs w:val="24"/>
        </w:rPr>
        <w:t>21. Prihvaćanje prijedloga Odluke o sklapanju Ugovora za osnivanje prava građenja na nekretninama u vlasništvu Općine Klis, a radi izgradnje obiteljske kuće s mogućnošću otkupa nekretnine;</w:t>
      </w:r>
    </w:p>
    <w:p>
      <w:pPr>
        <w:pStyle w:val="Normal"/>
        <w:rPr/>
      </w:pPr>
      <w:r>
        <w:rPr/>
        <w:t>22. Prihvaćanje prijedloga Odluke o odabiru najpovoljnije ponude za zakup poslovnog prostora u u Dugobabama, na adresi Domovinskog rata 155, ukupne površine 533 m2, na čest.zem. 1039/16 K.O Dugobabe;</w:t>
      </w:r>
    </w:p>
    <w:p>
      <w:pPr>
        <w:pStyle w:val="Normal"/>
        <w:rPr/>
      </w:pPr>
      <w:r>
        <w:rPr/>
        <w:t>23. Prihvaćanje prijedloga Odluke o odabiru najpovoljnije ponude za zakup poslovnog prostora u Brštanovu, na adresi Zagorska 14, ukupne površine 120 m2, na čest.zem. 1026/1 K.O Brštanovo;</w:t>
      </w:r>
    </w:p>
    <w:p>
      <w:pPr>
        <w:pStyle w:val="TextBody"/>
        <w:ind w:right="543" w:hanging="0"/>
        <w:jc w:val="left"/>
        <w:rPr>
          <w:szCs w:val="24"/>
        </w:rPr>
      </w:pPr>
      <w:r>
        <w:rPr>
          <w:szCs w:val="24"/>
        </w:rPr>
        <w:t>24. Prihvaćanje prijedloga Odluke o Izmjeni i dopuni rješenja o određivanju imena ulica na području Općine Klis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5. Prihvaćanje prijedloga Odluke o Izmjeni i dopuni registra nerazvrstanih cesta na području Općine Klis;</w:t>
      </w:r>
    </w:p>
    <w:p>
      <w:pPr>
        <w:pStyle w:val="TextBody"/>
        <w:jc w:val="left"/>
        <w:rPr/>
      </w:pPr>
      <w:r>
        <w:rPr>
          <w:szCs w:val="24"/>
        </w:rPr>
        <w:t>26. Prihvaćanje prijedloga Odluke o izmjenama Odluke o otpisu potraživanju komunalne naknade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7. Prihvaćanje prijedloga Odluke o izmjenama Odluke o otpisu potraživanja naknade za uređenje voda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8. Prihvaćanje prijedloga Odluke o utvrđivanju  visine naknada na grobljima u Općini Klis;</w:t>
      </w:r>
    </w:p>
    <w:p>
      <w:pPr>
        <w:pStyle w:val="Normal"/>
        <w:rPr/>
      </w:pPr>
      <w:r>
        <w:rPr>
          <w:szCs w:val="24"/>
        </w:rPr>
        <w:t>29. Prihvaćanje prijedloga Odluke o koeficijentima za obračun plaće službenika i namještenika upravnih tijela Općine Klis;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Cs w:val="24"/>
        </w:rPr>
        <w:t>30. Prihvaćanje prijedlog Odluke o službenoj iskaznici i službenoj odori komunalnog redara Općine Klis;</w:t>
      </w:r>
    </w:p>
    <w:p>
      <w:pPr>
        <w:pStyle w:val="Normal"/>
        <w:rPr>
          <w:szCs w:val="24"/>
        </w:rPr>
      </w:pPr>
      <w:r>
        <w:rPr>
          <w:szCs w:val="24"/>
        </w:rPr>
        <w:t>31. Prihvaćanje prijedloga Odluke o pokretanju postupka prodaje nekretnine označene kao čest.zem. 1859/2 K.O Vučevica, a sve sukladno skici izrađene od strane tvrtke Podloga d.o.o iz Solina i dio čest.zem. 4806/55 K.o Klis;</w:t>
      </w:r>
    </w:p>
    <w:p>
      <w:pPr>
        <w:pStyle w:val="Normal"/>
        <w:rPr>
          <w:szCs w:val="24"/>
        </w:rPr>
      </w:pPr>
      <w:r>
        <w:rPr>
          <w:szCs w:val="24"/>
        </w:rPr>
        <w:t>32. Prihvaćanje prijedloga Odluke o ukidanju kulture puta na čest.zem. 6363/3 K.o Klis i pokretanje postupka rješavanja imovinsko-pravnih odnosa sa g. Davor Vukšić;</w:t>
      </w:r>
    </w:p>
    <w:p>
      <w:pPr>
        <w:pStyle w:val="Normal"/>
        <w:rPr>
          <w:szCs w:val="24"/>
        </w:rPr>
      </w:pPr>
      <w:r>
        <w:rPr>
          <w:szCs w:val="24"/>
        </w:rPr>
        <w:t>33. Prihvaćanje prijedloga Odluke o ustrojstvu i djelokrugu rada upravnih tijela Općine Klis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4. Prihvaćanje prijedloga Odluke o privremenoj zabrani izvođenja radova u 2024. godini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5. Prihvaćanje prijedloga Odluke o imenovanju općinskog povjerenstva za procjenu šteta od elementarnih nepogoda na području Općine Klis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6. Prihvaćanje Plana djelovanja u području prirodnih nepogoda za Općinu Klis za 2024. godinu;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7. Prihvaćanje Analize stanja sustava civilne zaštite na području Općine Klis za 2023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8. Prihvaćanje Godišnjeg plana razvoja sustava civilne zaštite na području Općine Klis za 2024. godinu s financijskim učincima za trogodišnje razdoblje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9. Vijećnička pitanja i  odgovori.</w:t>
      </w:r>
      <w:bookmarkStart w:id="0" w:name="_Hlk59464588"/>
      <w:bookmarkEnd w:id="0"/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PREDSJEDNIK OPĆINSKOG VIJEĆA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Josip Didović, v.r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7:00Z</dcterms:created>
  <dc:creator>info</dc:creator>
  <dc:description/>
  <cp:keywords/>
  <dc:language>en-US</dc:language>
  <cp:lastModifiedBy>procelnik-opciposlovi</cp:lastModifiedBy>
  <cp:lastPrinted>2023-11-23T10:17:00Z</cp:lastPrinted>
  <dcterms:modified xsi:type="dcterms:W3CDTF">2023-11-23T09:18:00Z</dcterms:modified>
  <cp:revision>18</cp:revision>
  <dc:subject/>
  <dc:title/>
</cp:coreProperties>
</file>