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LITSKO- DALMATISNAK ŽUPANI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NA KL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nski načelni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a Grada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31 KL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(021) 549-65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550-01/23-01/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: 2180-03-01-23-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s, 15. studenog 2023.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17" w:firstLine="14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44. Statuta Općine Klis („Službeni vjesnik općine Klis“, broj 6/19, 4/20 ,1/21 i 7/23), Općinski načelnik općine Klis dana 15. studenog 2023.godine donosi</w:t>
      </w:r>
    </w:p>
    <w:p>
      <w:pPr>
        <w:pStyle w:val="Normal"/>
        <w:spacing w:before="0" w:after="0"/>
        <w:ind w:left="-1417" w:firstLine="14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A K L J U Č A 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ovodom Božićnih i Novogodišnjih blagdana Općina Klis će </w:t>
      </w:r>
      <w:r>
        <w:rPr>
          <w:rFonts w:cs="Times New Roman" w:ascii="Times New Roman" w:hAnsi="Times New Roman"/>
          <w:b/>
          <w:bCs/>
        </w:rPr>
        <w:t xml:space="preserve">svim invalidima domovinskog rata (Rješenje o invalidnosti odnosno iskaznicu HVIDR-e), 100% invalidima (prema rješenjima nadležnog Hrvatskog zavoda za mirovinsko osiguranje), nezaposlenim osobama (potvrda Hrvatskog zavoda za zapošljavanje ne starija od mjesec dana) , korisnicima prava na zajamčenu minimalnu naknadu, umirovljenicima sa mirovinom do 300,00 eura (posljednji odrezak mirovine), dugotrajno nezaposlenim osobama (potvrda o visini dohotka i primitaka od Porezne uprave ne starija od mjesec dana) i samohranim roditeljima (rješenje kojim se dokazuje status samohranog roditelja ili izjavu o točnosti i istinitosti podataka koju će potpisati prilikom preuzimanja bona) </w:t>
      </w:r>
      <w:r>
        <w:rPr>
          <w:rFonts w:cs="Times New Roman" w:ascii="Times New Roman" w:hAnsi="Times New Roman"/>
        </w:rPr>
        <w:t>sa prebivalištem na području ove jedinice lokalne samouprave, odnosno sa boravištem na području ove jedinice lokalne samouprave (dokaz od strane MUP PU Solin)  dodijeliti poklon bon u protuvrijednosti od  40,00 eura..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ovi se mogu iskoristiti u marketima „STUDENAC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Svi zainteresirani osobno mogu preuzeti bon u prostorijama Poduzetničkog Inkubatora K</w:t>
      </w:r>
      <w:r>
        <w:rPr>
          <w:rFonts w:cs="Times New Roman" w:ascii="Times New Roman" w:hAnsi="Times New Roman"/>
          <w:smallCaps/>
        </w:rPr>
        <w:t>lis, Iza grada 4, 21231 klis</w:t>
      </w:r>
      <w:r>
        <w:rPr>
          <w:rFonts w:cs="Times New Roman" w:ascii="Times New Roman" w:hAnsi="Times New Roman"/>
        </w:rPr>
        <w:t xml:space="preserve"> . Zainteresirani su dužni sa sobom donijeti potrebnu dokumentaciju.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 gore navedenu dokumentaciju potrebno je predočiti važeću osobnu iskaznicu  uz OIB.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novi će se preuzimati u periodu  od 11. prosinca 2023. do 8. siječnja 2024. godine, od 10,00 sati do 13,00 sat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avo na bon može se ostvariti samo po jednoj osnov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j Zaključak stupa na snagu danom donošenja, a izvršit će ga Upravni odjel za opće poslove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I NAČEL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Jakov Vet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16:00Z</dcterms:created>
  <dc:creator>Microsoftov račun</dc:creator>
  <dc:description/>
  <cp:keywords/>
  <dc:language>en-US</dc:language>
  <cp:lastModifiedBy>Rina Curković</cp:lastModifiedBy>
  <cp:lastPrinted>2023-11-20T10:03:00Z</cp:lastPrinted>
  <dcterms:modified xsi:type="dcterms:W3CDTF">2023-11-20T09:07:00Z</dcterms:modified>
  <cp:revision>4</cp:revision>
  <dc:subject/>
  <dc:title/>
</cp:coreProperties>
</file>