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94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802"/>
        <w:gridCol w:w="2094"/>
        <w:gridCol w:w="1970"/>
      </w:tblGrid>
      <w:tr>
        <w:trPr/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Rb</w:t>
            </w:r>
          </w:p>
        </w:tc>
        <w:tc>
          <w:tcPr>
            <w:tcW w:w="4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Naziv dokumenta/priloga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Priloženo  </w:t>
            </w:r>
          </w:p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(označiti znakom X)</w:t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Nije primjenjivo (označiti znakom X)</w:t>
            </w:r>
          </w:p>
        </w:tc>
      </w:tr>
      <w:tr>
        <w:trPr/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1.</w:t>
            </w:r>
          </w:p>
        </w:tc>
        <w:tc>
          <w:tcPr>
            <w:tcW w:w="4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OSNOVNA NATJEČAJNA DOKUMENTACIJA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1.1.</w:t>
            </w:r>
          </w:p>
        </w:tc>
        <w:tc>
          <w:tcPr>
            <w:tcW w:w="4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Obrazac opisa programa/projekta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1.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Obrazac proračuna programa/projekt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2.</w:t>
            </w:r>
          </w:p>
        </w:tc>
        <w:tc>
          <w:tcPr>
            <w:tcW w:w="4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DODATNA NATJEČAJNA DOKUMENTACIJA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2.1.</w:t>
            </w:r>
          </w:p>
        </w:tc>
        <w:tc>
          <w:tcPr>
            <w:tcW w:w="4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Izjava o nepostojanju dvostrukog financiranja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2.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Životopis voditelja programa/projekt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2.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Izjava o točnosti i istinitosti podatak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3.</w:t>
            </w:r>
          </w:p>
        </w:tc>
        <w:tc>
          <w:tcPr>
            <w:tcW w:w="4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OBAVEZNI PRILOZI 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3.1.</w:t>
            </w:r>
          </w:p>
        </w:tc>
        <w:tc>
          <w:tcPr>
            <w:tcW w:w="4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Dokaz o registraciji (može ispis s stranice Registra udruga)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3.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Preslika ovjerenog Statuta (Ukoliko udruga nije uskladila svoj Statut, potrebno je dostaviti dokaz da je isti predan Uredu državne uprave radi usklađenja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3.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Izjava o partnerstvu – ukoliko postoj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3.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Dokaz o plaćenim doprinosima, porezima I drugim davanjima prema državnom proračunu (dostavlja se prije potpisivanja Ugovora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3.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Izjava odgovorne osobe prijavitelja da nije kažnjavana i da se protiv nje ne vodi kazneni postupak (dostavlja se prije potpisivanja Ugovora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4.</w:t>
            </w:r>
          </w:p>
        </w:tc>
        <w:tc>
          <w:tcPr>
            <w:tcW w:w="4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NEOBAVEZNI PRILOZI 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4.1.</w:t>
            </w:r>
          </w:p>
        </w:tc>
        <w:tc>
          <w:tcPr>
            <w:tcW w:w="4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Navedite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right"/>
        <w:rPr>
          <w:lang w:val="en-GB" w:eastAsia="en-US"/>
        </w:rPr>
      </w:pPr>
      <w:r>
        <w:rPr>
          <w:lang w:val="en-GB" w:eastAsia="en-US"/>
        </w:rPr>
        <w:t xml:space="preserve">Potpis i pečat osobe ovlaštene za zastupanje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lis 2024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14:00Z</dcterms:created>
  <dc:creator>pc</dc:creator>
  <dc:description/>
  <cp:keywords/>
  <dc:language>en-US</dc:language>
  <cp:lastModifiedBy>Petra Rako</cp:lastModifiedBy>
  <dcterms:modified xsi:type="dcterms:W3CDTF">2024-01-22T07:50:00Z</dcterms:modified>
  <cp:revision>4</cp:revision>
  <dc:subject/>
  <dc:title/>
</cp:coreProperties>
</file>