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ijavitelj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gra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ski broj prija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MINISTRATIVNA PROVJERA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545"/>
        <w:gridCol w:w="1288"/>
        <w:gridCol w:w="24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b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adminstrativnu provje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r provje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provjere (DA/NE/N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ar/pojašnjen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dnesena u rok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otnic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dnesena na odgovarajućem propisanom obras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 je priložena sva obvezna popratna dokumentaci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tna dokumentac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otpisana od strane odgovorne osobe te ovjerena žigom organizacije podnositel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je pisana hrvatskim jezik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sadrži sve podatke tražene u dijelu prijavnice PODACI O PROGRAMU/PROJEKT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sadrži sve podatke tražene u dijelu prijavnice FINANCIJSKI PLAN PROGRAMA/PROJEK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zultat provjere</w:t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zadovoljava svim zahtjevima administrativne provjere (DA/N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VJERA PRIHVATLJIVOST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1545"/>
        <w:gridCol w:w="1288"/>
        <w:gridCol w:w="248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b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adminstrativnu provje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r provje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luka provjere (DA/NE/NP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tar/pojašnjenj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telj je prijavitelj sukladno odradbama iz točke 2.1. Uputa za prijavitel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tna dokumentaci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loženi program odnosi se na programe za koje je Natječaj raspis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razac prijavni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a o namjenskom utrošku sredstava proraču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ultat provjere prihvatljivosti (DA/N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REZULTATI FORMALNE PROVJER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udovoljava svim zahtjevima formalne provjere i može se uputiti u postupak ocjene kvalitete (DA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a ne udovoljava svim zahtjevima formalne provjere i može se uputiti u postupak ocjene kvalitete (DA/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edbe formalne provj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Petra Rako</cp:lastModifiedBy>
  <dcterms:modified xsi:type="dcterms:W3CDTF">2024-01-22T07:50:00Z</dcterms:modified>
  <cp:revision>4</cp:revision>
  <dc:subject/>
  <dc:title/>
</cp:coreProperties>
</file>