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838200" cy="1108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PĆINA KLIS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E POTREBE 2024.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pis programa/projekta  </w:t>
        <w:br/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22. siječnja 2024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6. veljače 2024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/>
        </w:rPr>
      </w:pPr>
      <w:r>
        <w:rPr>
          <w:rFonts w:eastAsia="Arial Unicode MS" w:cs="Arial" w:ascii="Arial Narrow" w:hAnsi="Arial Narrow"/>
          <w:b/>
          <w:bCs/>
          <w:szCs w:val="3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13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Naziv projekta/programa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13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Naziv prijavitelja projekta/programa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995"/>
        <w:gridCol w:w="835"/>
        <w:gridCol w:w="749"/>
        <w:gridCol w:w="901"/>
        <w:gridCol w:w="687"/>
        <w:gridCol w:w="165"/>
        <w:gridCol w:w="327"/>
        <w:gridCol w:w="283"/>
        <w:gridCol w:w="360"/>
        <w:gridCol w:w="204"/>
        <w:gridCol w:w="236"/>
        <w:gridCol w:w="261"/>
        <w:gridCol w:w="209"/>
        <w:gridCol w:w="131"/>
        <w:gridCol w:w="295"/>
        <w:gridCol w:w="135"/>
        <w:gridCol w:w="169"/>
        <w:gridCol w:w="680"/>
        <w:gridCol w:w="166"/>
        <w:gridCol w:w="66"/>
        <w:gridCol w:w="1651"/>
      </w:tblGrid>
      <w:tr>
        <w:trPr>
          <w:trHeight w:val="2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306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05" w:leader="underscor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gramsko područje </w:t>
            </w:r>
            <w:r>
              <w:rPr>
                <w:rFonts w:cs="Arial Narrow" w:ascii="Arial Narrow" w:hAnsi="Arial Narrow"/>
                <w:sz w:val="22"/>
                <w:szCs w:val="22"/>
              </w:rPr>
              <w:t>(označiti područje na koju se prijedlog projekta/programa odnosi):</w:t>
            </w:r>
          </w:p>
        </w:tc>
      </w:tr>
      <w:tr>
        <w:trPr>
          <w:trHeight w:val="306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port          Kultura      Civilne udruge                                                                            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štanski broj i sjedište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9.  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tum i godina upisa u matični registar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 (naziv registracijskog tijela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žiro-računa i naziv banke (IBAN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iljevi osnivanja, sukladno Statutu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vrha i područje djelovanj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(i) organizacije, sukladno Statutu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članova</w:t>
            </w:r>
          </w:p>
        </w:tc>
        <w:tc>
          <w:tcPr>
            <w:tcW w:w="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avnih osoba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dio volonterskog rada u organizaciji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soba koje volontiraju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sati volonterskog rada ostvarenih u godini koja prethodi godini raspisivanja pozi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određeno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neodređeno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državnog proračun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ozemnih vlada i međunarodnih organizacij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 i kućansta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f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vezanih neprofitnih organizacij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od članarine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h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plaće u godini koja prethodi godini raspisivanja pozi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naknade drugog dohotka u godini koja prethodi godini raspisivanja pozi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ukupno odobrenih bespovratnih potpora u godini koja prethodi godini raspisivanja pozi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(ulica i broj)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d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me i prezime osobe ovlaštene za zastupanje i dužnost koju obavlja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 organizacije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i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 vlastitom prostoru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 prostoru općine/grada/županije/RH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 identifikacijski broj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 / broj u Sudskom registru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dviđeno trajanje provedbe projekta/programa: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ručje cijele Republike Hrvatske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županije (upišite jednu ili više županija u kojima se provodi projekt/program)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3.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jedne ili više jedinice lokalne samouprave (općina/grad)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1.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vrijednosti projekta/programa)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2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zatraženo: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zatraženih sredstava: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dobiveno: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  <w:tab/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načine na koji ćete promovirati program ili projekt u javnosti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Opišite na koji način planirate uključiti građane i građanke u aktivnosti projekta/programa te informirati širu javnost o tijeku provedbe i rezultatima projekta/programa.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Vremensko razdoblj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, prezime, opis dosadašnjeg iskustva i kvalifikacije)</w:t>
            </w:r>
          </w:p>
        </w:tc>
        <w:tc>
          <w:tcPr>
            <w:tcW w:w="6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broj volontera i broj predviđenih volonterskih sati u projektu/programu)</w:t>
            </w:r>
          </w:p>
        </w:tc>
        <w:tc>
          <w:tcPr>
            <w:tcW w:w="6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sadašnja iskustva u provođenju ovog ili sličnih programa/projekat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V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4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ee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3:00Z</dcterms:created>
  <dc:creator>UZUVRH</dc:creator>
  <dc:description/>
  <cp:keywords/>
  <dc:language>en-US</dc:language>
  <cp:lastModifiedBy>Petra Rako</cp:lastModifiedBy>
  <cp:lastPrinted>2015-03-02T11:31:00Z</cp:lastPrinted>
  <dcterms:modified xsi:type="dcterms:W3CDTF">2024-01-19T12:28:00Z</dcterms:modified>
  <cp:revision>7</cp:revision>
  <dc:subject/>
  <dc:title>[Naziv (i logo) davatelja financijskih sredstava]</dc:title>
</cp:coreProperties>
</file>