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ab/>
        <w:tab/>
        <w:tab/>
        <w:tab/>
        <w:tab/>
      </w:r>
      <w:r>
        <w:rPr>
          <w:szCs w:val="24"/>
        </w:rPr>
        <w:t xml:space="preserve">                </w:t>
      </w:r>
    </w:p>
    <w:p>
      <w:pPr>
        <w:pStyle w:val="Normal"/>
        <w:rPr>
          <w:szCs w:val="24"/>
        </w:rPr>
      </w:pPr>
      <w:r>
        <w:rPr>
          <w:b/>
          <w:szCs w:val="24"/>
        </w:rPr>
        <w:t>REPUBLIKA HRVATSKA</w:t>
      </w:r>
      <w:r>
        <w:rPr>
          <w:szCs w:val="24"/>
        </w:rPr>
        <w:t xml:space="preserve">                                              RAZINA: 23</w:t>
      </w:r>
    </w:p>
    <w:p>
      <w:pPr>
        <w:pStyle w:val="Normal"/>
        <w:rPr>
          <w:szCs w:val="24"/>
        </w:rPr>
      </w:pPr>
      <w:r>
        <w:rPr>
          <w:b/>
          <w:szCs w:val="24"/>
        </w:rPr>
        <w:t>SPLIT.-DALMATINSKA ŽUPANIJA</w:t>
      </w:r>
      <w:r>
        <w:rPr>
          <w:szCs w:val="24"/>
        </w:rPr>
        <w:t xml:space="preserve">                            RKP: 30347</w:t>
      </w:r>
    </w:p>
    <w:p>
      <w:pPr>
        <w:pStyle w:val="Normal"/>
        <w:rPr/>
      </w:pPr>
      <w:r>
        <w:rPr>
          <w:b/>
          <w:szCs w:val="24"/>
        </w:rPr>
        <w:t>OPĆINA KLIS</w:t>
      </w:r>
      <w:r>
        <w:rPr>
          <w:szCs w:val="24"/>
        </w:rPr>
        <w:t xml:space="preserve">                                                                   MATIČNI BROJ: 254316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OPĆINSKI NAČELNIK</w:t>
      </w:r>
      <w:r>
        <w:rPr>
          <w:szCs w:val="24"/>
        </w:rPr>
        <w:t xml:space="preserve">                                                   OIB: 71670874269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Iza Grada 2, 21231 Klis                                                      ŠIFRA DJELATNOSTI:  8411</w:t>
      </w:r>
    </w:p>
    <w:p>
      <w:pPr>
        <w:pStyle w:val="Normal"/>
        <w:rPr>
          <w:szCs w:val="24"/>
        </w:rPr>
      </w:pPr>
      <w:r>
        <w:rPr>
          <w:szCs w:val="24"/>
        </w:rPr>
        <w:t>Tel:(021)240-292</w:t>
        <w:tab/>
        <w:tab/>
        <w:t xml:space="preserve">                                             ŠIFRA ŽUPANIJE:  17</w:t>
      </w:r>
    </w:p>
    <w:p>
      <w:pPr>
        <w:pStyle w:val="Normal"/>
        <w:rPr/>
      </w:pPr>
      <w:r>
        <w:rPr>
          <w:szCs w:val="24"/>
          <w:lang w:val="de-DE"/>
        </w:rPr>
        <w:t>Fax:(021)240-675                                                                ŠIFRA OPĆINE: 192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KLASA: 400-04/24-01/01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UR.BROJ: 2180-03-01-24-2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Klis, 27.  veljače 2023.god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  <w:t>B I L J E Š K E</w:t>
      </w:r>
    </w:p>
    <w:p>
      <w:pPr>
        <w:pStyle w:val="Normal"/>
        <w:jc w:val="center"/>
        <w:rPr>
          <w:b/>
          <w:b/>
          <w:szCs w:val="24"/>
          <w:lang w:val="de-DE"/>
        </w:rPr>
      </w:pPr>
      <w:r>
        <w:rPr>
          <w:b/>
          <w:szCs w:val="24"/>
          <w:lang w:val="de-DE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4"/>
          <w:lang w:val="de-DE"/>
        </w:rPr>
        <w:t>UZ KONSOLIDIRANE FINANCIJSKE IZVJEŠTAJE OPĆINE KLIS</w:t>
      </w:r>
    </w:p>
    <w:p>
      <w:pPr>
        <w:pStyle w:val="Normal"/>
        <w:jc w:val="center"/>
        <w:rPr/>
      </w:pPr>
      <w:r>
        <w:rPr>
          <w:b/>
          <w:szCs w:val="24"/>
        </w:rPr>
        <w:t>za razdoblje od 01. siječnja do 31. prosinca 2023. godin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ILJEŠKE UZ PR-RAS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UVOD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U skladu sa odredbama Pravilnika o financijskom izvještavanju u proračunskom računovodstvu (“Narodne novine br. 37/22) i Okružnici o sastavljanju,konsolidaciji i  predaji financijskih izvještaja proračuna, proračunskih i izvanproračunskih korisnika državnog proračuna, te proračunskih i izvanproračunskih korisnika jedinica lokalne i područne (regionalne) samouprave za razdoblje od 01. siječnja do 31. prosinca 2023. godine od 10. siječnja 2024. sastavljen je konsolidirani Financijski izvještaj općine Klis za razdoblje siječanj – prosinac 2023. godine koji se sastoji od : Izvještaja o prihodima i rashodima, primicima i izdacima (Obrazac PR-RAS, Izvještaj o obvezama (Obrazac Obveze),  Bilanca (Obrazac BIL), Izvještaj o promjenama u vrijednosti i obujmu imovine i obveza (Obrazac P-VRIO), Izvještaj o rashodima prema funkcijskoj klasifikaciji (Obrazac RAS – funkcijski)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/>
      </w:pPr>
      <w:r>
        <w:rPr>
          <w:bCs/>
          <w:szCs w:val="24"/>
        </w:rPr>
        <w:t>Konsolidacija financijskih izvještaja Općine Klis obuhvaća Općinu Klis i proračunskog korisnika Narodnu knjižnicu i čitaonicu u Klisu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zvještaj o prihodima i rashodima, primicima i izdacima (obrazac PR-RAS)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kupni konsolidirani prihodi i primici proračuna općine Klis za 2023. godinu (X 678) ostvareni su u iznosu od 6.246.715,66 eura što je 82,8% od prošlogodišnjeg ostvarenja koje je iznosilo 7.547.171,94 eu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redstva koja je proračunski korisnik Narodna knjižnica i čitaonica u Klisu dobio iz proračuna Općine Klis u 2023.godini iznosila su 48.775,78 eura(šifra 67) na obrascu </w:t>
        <w:tab/>
        <w:t>PR-RAS proračunskog korisnika-financijskog izvještaja razine 21 i izuzeta su iz konsolidiranog izvještaja kako se ne bi duplo prikazali prihodi (kao prihod Općine  i prihod proračunskog korisnika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rodna knjižnica i čitaonica u Klisu u 2023.godini osim prihoda iz proračuna Općine Klis ostvarila je i sljedeće vlastite prihode i prihode od pomoći u iznosu 8.361,64 eur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to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Vrsta prihoda/primitk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stvarenje 2023.g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kuće pomoći proračunskim korisnicima iz proračuna koji  im nije nadlež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3,61</w:t>
            </w:r>
          </w:p>
        </w:tc>
      </w:tr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36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Kapitalne pomoći proračunskim korisnicima iz proračuna koji im nije nadleža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6.954,46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5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Ostali nespomenuti prihodi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66,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ihodi od prodaje proizvoda i rob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32,7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6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Tekuće donacije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250,8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68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Ostale kazne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93,13</w:t>
            </w:r>
          </w:p>
        </w:tc>
      </w:tr>
      <w:tr>
        <w:trPr>
          <w:trHeight w:val="4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KUPNO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361,64 €</w:t>
            </w:r>
          </w:p>
        </w:tc>
      </w:tr>
    </w:tbl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 xml:space="preserve">Prihodi poslovanja (šifra 6), </w:t>
      </w:r>
      <w:r>
        <w:rPr>
          <w:szCs w:val="24"/>
        </w:rPr>
        <w:t>ostvareni su u iznosu 5.199.857,53 eura, što je povećanje za 14,4% u odnosu na prethodno izvještajno razdoblje.</w:t>
      </w:r>
    </w:p>
    <w:p>
      <w:pPr>
        <w:pStyle w:val="Normal"/>
        <w:jc w:val="both"/>
        <w:rPr/>
      </w:pPr>
      <w:r>
        <w:rPr>
          <w:szCs w:val="24"/>
        </w:rPr>
        <w:t>Prihodi od poreza (šifra 61) realizirani su u ukupnom iznosu od 2.331.365,76 eura, što je 48,9% više u odnosu na prethodno izvještajno razdoblj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ajveće povećanje ostvareno je od prihoda od prodaje nekretnina zbog povećanog prometa nekretnina od strane fizičkih i pravnih osoba, te prihoda od poreza i prireza od nesamostalnog rada zbog povećane zaposlenosti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Ukupni rashodi i izdaci (Y 345) ostvareni su u iznosu  od 6.322.766,71 eura, što je 106,4% od prošlogodišnjeg ostvarenja koje je iznosilo 5.943.459,50 eur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na Klis je u tekućoj godini ostvarila manjak prihoda u iznosu od 76.940,93 eura, a uzimajući u obzir preneseni višak iz prethodne godine od 396.080,64 eura (9221-9222), ostvaren je višak prihoda i primitaka u iznosu od 319.139,71 euro (X 006) koji je raspoloživ u slijedećem razdoblj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rodna knjižnica ostvarila je višak prihoda i  primitaka tekuće godine u iznosu od 889,88 eura,što s prenesenim viškom  prihoda i primitaka daje iznos  od 1.155,18 eura  raspoloživih u sljedećem razdoblj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zimajući u obzir navedeno višak prihoda i primitaka u sljedećem razdoblju iznosi 320.294,89 eur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većanje rashoda u odnosu na prethodnu godinu u najvećem dijelu odnosi se na provođenje projekata sufinanciranih iz EU sredstava od kojih su iznosom najznačajniji projekti “ZAŽELI III– Za snažnije žene i kvalitetniju starost”, projekt “Prometna sigurnost na području Općine Klis”, projekt “Street workout- park Klis Kosa”, te projekt “U.P.S: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U 2023. godini ostvareno je 977.496,37 eura pomoći iz inozemstva i od subjekata unutar opće države (šifra 63), a odnose se na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bookmarkStart w:id="0" w:name="_Hlk158892295"/>
      <w:bookmarkStart w:id="1" w:name="_Hlk158892071"/>
      <w:bookmarkEnd w:id="0"/>
      <w:bookmarkEnd w:id="1"/>
      <w:r>
        <w:rPr>
          <w:b/>
          <w:bCs/>
          <w:szCs w:val="24"/>
        </w:rPr>
        <w:t>Tekuće pomoći iz drugih proračuna</w:t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  <w:bookmarkStart w:id="2" w:name="_Hlk158892071"/>
      <w:bookmarkStart w:id="3" w:name="_Hlk158892071"/>
      <w:bookmarkEnd w:id="3"/>
    </w:p>
    <w:p>
      <w:pPr>
        <w:pStyle w:val="Normal"/>
        <w:numPr>
          <w:ilvl w:val="0"/>
          <w:numId w:val="4"/>
        </w:numPr>
        <w:rPr>
          <w:szCs w:val="24"/>
        </w:rPr>
      </w:pPr>
      <w:bookmarkStart w:id="4" w:name="_Hlk158892295"/>
      <w:bookmarkEnd w:id="4"/>
      <w:r>
        <w:rPr>
          <w:szCs w:val="24"/>
        </w:rPr>
        <w:t>492.207.,00 eura iz državnog proračuna (kompenzacijska mjera);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5.145.,00 eura iz državnog poračuna za fiskalnu održivost dječjih vrtić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</w:rPr>
      </w:pPr>
      <w:r>
        <w:rPr>
          <w:b/>
          <w:bCs/>
          <w:szCs w:val="24"/>
        </w:rPr>
        <w:t>Kapitalne pomoći iz državnog proračuna 135.142,10 eura</w:t>
      </w:r>
    </w:p>
    <w:p>
      <w:pPr>
        <w:pStyle w:val="Normal"/>
        <w:ind w:left="1080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33.180,70 eura od Ministarstva regionalnog razvoja  i fondova EU za projekt Izgradnja javne rasvjete na području Općine Klis.</w:t>
      </w:r>
    </w:p>
    <w:p>
      <w:pPr>
        <w:pStyle w:val="Normal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35.600,00 eura Ministarstvo prostornog uređenja, graditeljstva i državne imovine za projekt “Održavanje nerazvrstanih cesta na području Općine Klis”</w:t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66.361,40 “Ministarstvo kulture i medija RH za program “Klis Srednjovjekovna Tvrđava”.</w:t>
      </w:r>
    </w:p>
    <w:p>
      <w:pPr>
        <w:pStyle w:val="Normal"/>
        <w:ind w:left="720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Kapitalne pomoći iz županijskih proračuna 72.642,28 eura</w:t>
      </w:r>
    </w:p>
    <w:p>
      <w:pPr>
        <w:pStyle w:val="Normal"/>
        <w:ind w:left="1080" w:hanging="0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numPr>
          <w:ilvl w:val="0"/>
          <w:numId w:val="4"/>
        </w:numPr>
        <w:rPr>
          <w:szCs w:val="24"/>
          <w:lang w:val="en-GB"/>
        </w:rPr>
      </w:pPr>
      <w:r>
        <w:rPr>
          <w:szCs w:val="24"/>
          <w:lang w:val="en-GB"/>
        </w:rPr>
        <w:t>6.580,00 eura Mjera 9 uređenje zapuštenih poljskih puteva</w:t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1.800,00 eura sufinanciranje projektne dokumentacije za EU projekte na području Općine Klis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 xml:space="preserve">22.762,28 eura izgradnja objekata vodoopskrbe Vučevica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>15.000,00 eura Rekonstrukcija, sanacija i izgradnja nerazvrstanih cesta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>15.000,00 eura Uređenje groblja na području Općine Klis</w:t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3.500,00 eura Sanacija i rekonstrukcija objekata odvodnje</w:t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2.000,00 eura Uređenje bunara na lokalitetu „Svrno“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  <w:lang w:val="de-DE"/>
        </w:rPr>
        <w:t>6.000,00 eura Pomoć za komunalno održavanje i opremanje na području Općine Klis</w:t>
      </w:r>
    </w:p>
    <w:p>
      <w:pPr>
        <w:pStyle w:val="Normal"/>
        <w:ind w:left="720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24"/>
          <w:lang w:val="de-DE"/>
        </w:rPr>
        <w:t>Tekuće pomoći od izvanproračunskih korisnika 6.099,06 eura</w:t>
      </w:r>
    </w:p>
    <w:p>
      <w:pPr>
        <w:pStyle w:val="Normal"/>
        <w:ind w:left="1080" w:hanging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6.099,06 eura Sufinanciranje NC-zimska služba Hrvatskih cesta</w:t>
      </w:r>
    </w:p>
    <w:p>
      <w:pPr>
        <w:pStyle w:val="Normal"/>
        <w:ind w:left="720" w:hanging="0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5.140,48 eura za provođenje projekta „Javni radovi“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>Kapitalne pomoći od ostalih izvanproračunskih korisnika državnog proačuna</w:t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64.358,20 eura „Promena sigurnost na području Općine Klis</w:t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>Pomoći proračunskim korisnicima iz proračuna koji im nije nadležan 7.618,07 eura</w:t>
      </w:r>
    </w:p>
    <w:p>
      <w:pPr>
        <w:pStyle w:val="Normal"/>
        <w:numPr>
          <w:ilvl w:val="0"/>
          <w:numId w:val="4"/>
        </w:numPr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663,61 eura tekuće pomoći PK iz proračuna koji im nije nadležan</w:t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6.954,46 eura kapitalne pomoći PK iz proračuna koji im nije nadležan</w:t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  <w:t>Tekuće pomoći iz državnog pračuna temeljem prijenosa EU sredstava 189.144,18 eura</w:t>
      </w:r>
    </w:p>
    <w:p>
      <w:pPr>
        <w:pStyle w:val="Normal"/>
        <w:ind w:left="720" w:hanging="0"/>
        <w:rPr>
          <w:b/>
          <w:b/>
          <w:bCs/>
          <w:szCs w:val="24"/>
          <w:lang w:val="de-DE"/>
        </w:rPr>
      </w:pPr>
      <w:r>
        <w:rPr>
          <w:b/>
          <w:bCs/>
          <w:szCs w:val="24"/>
          <w:lang w:val="de-DE"/>
        </w:rPr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 xml:space="preserve">75.657,67 eura projekt “Zaželi-faza II” </w:t>
      </w:r>
    </w:p>
    <w:p>
      <w:pPr>
        <w:pStyle w:val="Normal"/>
        <w:numPr>
          <w:ilvl w:val="0"/>
          <w:numId w:val="4"/>
        </w:numPr>
        <w:rPr>
          <w:szCs w:val="24"/>
          <w:lang w:val="de-DE"/>
        </w:rPr>
      </w:pPr>
      <w:r>
        <w:rPr>
          <w:szCs w:val="24"/>
          <w:lang w:val="de-DE"/>
        </w:rPr>
        <w:t>113486,51 euro projekt „Zaželi-faza III“</w:t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b/>
          <w:bCs/>
          <w:szCs w:val="24"/>
          <w:u w:val="single"/>
          <w:lang w:val="de-DE"/>
        </w:rPr>
        <w:t xml:space="preserve">Prihodi od imovine (šifra 64) </w:t>
      </w:r>
      <w:r>
        <w:rPr>
          <w:szCs w:val="24"/>
          <w:lang w:val="de-DE"/>
        </w:rPr>
        <w:t>ostvareni su u iznosu od 105.926,48 eura, a najviše sredstava ostvareno je od godišnje naknade HAKOM-a u iznosu od 81.707,63 eur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b/>
          <w:bCs/>
          <w:szCs w:val="24"/>
          <w:u w:val="single"/>
          <w:lang w:val="de-DE"/>
        </w:rPr>
        <w:t xml:space="preserve">Prihodi od upravnih i administrativnih pristojbi, pristojbi po posebnim propisima i naknade (šifra 65) </w:t>
      </w:r>
      <w:r>
        <w:rPr>
          <w:szCs w:val="24"/>
          <w:lang w:val="de-DE"/>
        </w:rPr>
        <w:t>ostvareni su u iznosu od 968.528,19 eura.</w:t>
      </w:r>
    </w:p>
    <w:p>
      <w:pPr>
        <w:pStyle w:val="Normal"/>
        <w:rPr/>
      </w:pPr>
      <w:r>
        <w:rPr>
          <w:szCs w:val="24"/>
          <w:lang w:val="de-DE"/>
        </w:rPr>
        <w:t>Najznačajniji prihod u ovoj skupini je prihod od komunalne naknade u iznosu od 601.859,37 eura, što predstavlja povećanje od 6.9% u odnosu na prethodno izvještajno razdoblje jer su efikasnije mjere naplate i vrši se ažuriranje podataka obveznika.</w:t>
      </w:r>
    </w:p>
    <w:p>
      <w:pPr>
        <w:pStyle w:val="Normal"/>
        <w:rPr/>
      </w:pPr>
      <w:r>
        <w:rPr>
          <w:szCs w:val="24"/>
          <w:lang w:val="de-DE"/>
        </w:rPr>
        <w:t>Komunalni doprinos ostvaren je u iznosu 324.245,80 eura ili 5% više od prethodne godine jer je izdano više Rješenja, što je rezultiralo većim prilivom sredstav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Najveće odstupanje nastalo je kod prihoda od naknade za prekomjernu uporabu nerazvrstanih cesta zbog većeg broja žalbi koje su u postupku rješavanja. </w:t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b/>
          <w:bCs/>
          <w:szCs w:val="24"/>
          <w:u w:val="single"/>
          <w:lang w:val="de-DE"/>
        </w:rPr>
        <w:t xml:space="preserve">Prihodi od prodaje proizvoda i roba te pruženih usluga, prihodi od donacija (šifra 66) </w:t>
      </w:r>
      <w:r>
        <w:rPr>
          <w:szCs w:val="24"/>
          <w:lang w:val="de-DE"/>
        </w:rPr>
        <w:t>ostvareni su u iznosu od 816.280,50 eura ili 5,9 % više nego prethodne godine</w:t>
      </w:r>
    </w:p>
    <w:p>
      <w:pPr>
        <w:pStyle w:val="Normal"/>
        <w:rPr/>
      </w:pPr>
      <w:r>
        <w:rPr>
          <w:szCs w:val="24"/>
          <w:lang w:val="de-DE"/>
        </w:rPr>
        <w:t>Prihodi od pruženih usluga veći su zbog većeg broja posjetitelja na Tvrđavi Klis, što je rezultiralo prodajom većeg broja ulaznic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Tekuće donacije iznosile su 36.600,55 eura, a ostvarene su od neprofitnih organizacija i to TZ SDŽ za brendiranje Klisa kao kulturne i gastro destinacije, te Critasa SDŽ za projekt U.P.S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/>
      </w:pPr>
      <w:r>
        <w:rPr>
          <w:b/>
          <w:bCs/>
          <w:szCs w:val="24"/>
          <w:u w:val="single"/>
          <w:lang w:val="en-GB"/>
        </w:rPr>
        <w:t>Prihodi od prodaje nefinancijske imovine (šifra 7)</w:t>
      </w:r>
    </w:p>
    <w:p>
      <w:pPr>
        <w:pStyle w:val="Normal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</w:r>
    </w:p>
    <w:p>
      <w:pPr>
        <w:pStyle w:val="Normal"/>
        <w:rPr/>
      </w:pPr>
      <w:r>
        <w:rPr>
          <w:szCs w:val="24"/>
          <w:lang w:val="en-GB"/>
        </w:rPr>
        <w:t>Ostvareni su u znatno manjem iznosu zbog manje prodaje građevinskog zemljišta i iznosili su 1.037.308,64 eura ili 34,6 % prošlogodišnjeg ostvarenja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Ostvareni su prihodi od prodaje prijevoznih sredstava u iznosu od 3.905,90 eura koje je općina dobila nakon ostavinskih rasprava gdje se obitelji nisu prihvatile nasljedstva (automobili i motocikl).</w:t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</w:r>
    </w:p>
    <w:p>
      <w:pPr>
        <w:pStyle w:val="Normal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  <w:t>2. ŠIFRA 3 RASHODI POSLOVANJA</w:t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jc w:val="both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  <w:t>Rashodi za zaposlene (šifra 31)</w:t>
      </w:r>
    </w:p>
    <w:p>
      <w:pPr>
        <w:pStyle w:val="Normal"/>
        <w:jc w:val="both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</w:r>
    </w:p>
    <w:p>
      <w:pPr>
        <w:pStyle w:val="Normal"/>
        <w:jc w:val="both"/>
        <w:rPr>
          <w:szCs w:val="24"/>
          <w:lang w:val="en-GB"/>
        </w:rPr>
      </w:pPr>
      <w:r>
        <w:rPr>
          <w:szCs w:val="24"/>
          <w:lang w:val="en-GB"/>
        </w:rPr>
        <w:t>Rashodi za zaposlene izvršeni su u iznosu od 498.733,62 eura, što je 105,0 % više u odnosu na izvršenje prethodne godine, a odnose se na plaće s pripadajućim doprinosima, te na rashode za ostala prava zaposlenih, kao i sve plaće koje se financiraju iz Proračuna općine (zaposlenici Općine , Javni radovi, Narodna knjižnica i čitaonica, zaposlene žene u programu „Zaželi“, te zaposleni iz projekta U.P.S)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Povećanje je nastalo zbog zapošljavanja na projektima EU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  <w:t>Materijalni rashodi (šifra 32)</w:t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>Materijalni rashodi izvršeni su u iznosu od 3.187.769,14 eura ili 25,3% više u odnosu na prethodnu godinu.</w:t>
      </w:r>
    </w:p>
    <w:p>
      <w:pPr>
        <w:pStyle w:val="Normal"/>
        <w:rPr/>
      </w:pPr>
      <w:r>
        <w:rPr>
          <w:szCs w:val="24"/>
          <w:lang w:val="de-DE"/>
        </w:rPr>
        <w:t>Vrijednosno najznačajniji su rashodi za usluge u iznosu od 2.872.273,79 eura, usluge promidžbe i informiranja, te ostale usluge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Pored navedenog materijalni rashodi obuhvaćaju i rashode za material i energiju u iznosu od 181.736,27 eura (troškovi uredskog materijala, literature, materijala i sredstava za čišćenje i higijenske potrebe, troškovi električne energije, te službene radne i zaštitne odjeće), ostale nespomenute rashode poslovanja u iznosu od 105.424,35 eura (naknade za rad prestavničkog tijela, premije osiguranja, reprezentacija, članarine, pristojbe i naknade, te ostali nespomenutii rashnodi poslovanja, odnosno rashodi protokola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Troškovi reprezentacije povećani su u odnosu na prethodnu godinu, zbog povećanih troškova vezanih za održavanje kulturnih manifestacija, Kliškog kulturnog ljeta, te protokolarnih obveza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  <w:t>Financijski rashodi (šifra 34)</w:t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rPr/>
      </w:pPr>
      <w:r>
        <w:rPr>
          <w:szCs w:val="24"/>
          <w:lang w:val="de-DE"/>
        </w:rPr>
        <w:t>Financijski rashodi izvršeni su u iznosu od 23.532,66 eura, što je 17,4% prošlogodišnjeg izvršenja, a odnose se na usluge platnog prometa i zatezne kamate.</w:t>
      </w:r>
    </w:p>
    <w:p>
      <w:pPr>
        <w:pStyle w:val="Normal"/>
        <w:rPr/>
      </w:pPr>
      <w:r>
        <w:rPr>
          <w:szCs w:val="24"/>
          <w:lang w:val="de-DE"/>
        </w:rPr>
        <w:t>Budući da nije bilo zaduživanja za tekuću likvidnost, ovi izdaci znatno su manji nego prethodne godine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bookmarkStart w:id="5" w:name="_Hlk158896680"/>
      <w:bookmarkEnd w:id="5"/>
      <w:r>
        <w:rPr>
          <w:b/>
          <w:bCs/>
          <w:szCs w:val="24"/>
          <w:u w:val="single"/>
          <w:lang w:val="de-DE"/>
        </w:rPr>
        <w:t>Pomoći dane  u inozemstvo i unutar općeg proračuna (šifra 36)</w:t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  <w:bookmarkStart w:id="6" w:name="_Hlk158896680"/>
      <w:bookmarkStart w:id="7" w:name="_Hlk158896680"/>
      <w:bookmarkEnd w:id="7"/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 xml:space="preserve">Pomoći dane u inozemstvo i unutar općeg proračuna izvršene su u iznosu od 684.883,83 eura ili 96,8% prošlogodišnjeg ostvarenja. Odnose se na tekuće pomoći proračunskim korisnicima drugih proračuna, odnosno tekuće pomoći za financiranje dječjeg vrtića „Cvrčak“ koji je proačunski korisnik grada Solina uz sufinanciranje Općina Klis i Muć i na pomoći temeljem prijenosa EU sredstava u iznosu od 95.939,78 eura. </w:t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  <w:t>Naknade građanima i kućanstvima na temelju osiguranja i druge naknade (šifra 37)</w:t>
      </w:r>
    </w:p>
    <w:p>
      <w:pPr>
        <w:pStyle w:val="Normal"/>
        <w:jc w:val="both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jc w:val="both"/>
        <w:rPr/>
      </w:pPr>
      <w:r>
        <w:rPr>
          <w:szCs w:val="24"/>
          <w:lang w:val="de-DE"/>
        </w:rPr>
        <w:t>Izvršene su u iznosu od 551.948,45 eura ili 123,2% prošlogodišnjeg ostvarenja.</w:t>
      </w:r>
    </w:p>
    <w:p>
      <w:pPr>
        <w:pStyle w:val="Normal"/>
        <w:jc w:val="both"/>
        <w:rPr/>
      </w:pPr>
      <w:r>
        <w:rPr>
          <w:szCs w:val="24"/>
          <w:lang w:val="de-DE"/>
        </w:rPr>
        <w:t>Rashodi se odnose na naknade građanima i kućanstvima u novcu koje se isplaćuju korisnicima socijalnog programa sukladno Odluci o socijalnoj skrbi Općine Klis,isplate stipendija studentima i srednjoškolcima, potpore za novorođenu djecu u okviru populacijske politike Općine Klis sufinanciranje prijevoza, naknade majkama odgojiteljicama,te kućanske potrepštine korisnicima „Zaželi“.</w:t>
      </w:r>
    </w:p>
    <w:p>
      <w:pPr>
        <w:pStyle w:val="Normal"/>
        <w:jc w:val="both"/>
        <w:rPr/>
      </w:pPr>
      <w:r>
        <w:rPr>
          <w:szCs w:val="24"/>
          <w:lang w:val="de-DE"/>
        </w:rPr>
        <w:t>Izdan je veći broj Rješenja za isplatu navedenih naknada, što je rezultiralo većim izvršenjem, u odnosu na prethodnu godinu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Odstupanje je nastalo i kod naknada građanima i kućanstvima u naravi jer je povećana vrijednost poklon bonova za Božićne blagdane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  <w:t>Ostali rashodi (šifra 38)</w:t>
      </w:r>
    </w:p>
    <w:p>
      <w:pPr>
        <w:pStyle w:val="Normal"/>
        <w:jc w:val="both"/>
        <w:rPr>
          <w:b/>
          <w:b/>
          <w:bCs/>
          <w:szCs w:val="24"/>
          <w:u w:val="single"/>
          <w:lang w:val="de-DE"/>
        </w:rPr>
      </w:pPr>
      <w:r>
        <w:rPr>
          <w:b/>
          <w:bCs/>
          <w:szCs w:val="24"/>
          <w:u w:val="single"/>
          <w:lang w:val="de-DE"/>
        </w:rPr>
      </w:r>
    </w:p>
    <w:p>
      <w:pPr>
        <w:pStyle w:val="Normal"/>
        <w:jc w:val="both"/>
        <w:rPr/>
      </w:pPr>
      <w:r>
        <w:rPr>
          <w:szCs w:val="24"/>
          <w:lang w:val="de-DE"/>
        </w:rPr>
        <w:t>Ostali rashodi izvršeni su u iznosu od 872.310,35 eura ili 51% više nego prethodne godine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Više sredstava isplaćeno je za program sporta, kulture i udruge civilnog društva, temeljem Javnog poziva za predlaganje programa i projekata od interesa za opće dobro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Isplaćene su veće kapitalne pomoći trgovačkom društvu Komunalno Klis doo za nabavu opreme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  <w:t>Rashodi za nabavu nefinancijske imovine (šifra 4)</w:t>
      </w:r>
    </w:p>
    <w:p>
      <w:pPr>
        <w:pStyle w:val="Normal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Izvršeni su u iznosu od 471.931,59 eura ili 50,8% izvršenja prethodne godine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en-GB"/>
        </w:rPr>
        <w:t xml:space="preserve">Rashodi su izvršeni u manjem iznosu jer nisu realizirane sve planirane investicije. </w:t>
      </w:r>
      <w:r>
        <w:rPr>
          <w:szCs w:val="24"/>
          <w:lang w:val="de-DE"/>
        </w:rPr>
        <w:t>Osim toga prethodne godine završeno je i nekoliko EU projekata. Znatno više ostvarenje u odnosu na prošlu godinu imala je oprema za održavanje i zaštitu jer su nabavljene kante za otpad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Glazbena oprema ima znatno veće izvršenje u odnosu na prethodnu godinu jer su nabavljeni glazbeni instrumenti (truba i saksofon), koji su donirani KGD Mosor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  <w:t>Izdaci za financijsku imovinu i otplate zajmova (šifra 5)</w:t>
      </w:r>
    </w:p>
    <w:p>
      <w:pPr>
        <w:pStyle w:val="Normal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pćina Klis sklopila je u Splitu dana 26.04.2021 Ugovor o kreditu reg.br.940/21 za financiranje EU projekata.  sa razdobljem počeka do 31.12.2022.godine uz kamatnu stopu od 2,31%..Kredit je odobren u ukupnom iznosu od 321.892,63 eura. ,a rok otplate je do 30.06.2031.godine. tj.34 jednake tromjesečne rate glavnice.Prva rata kredita dospjela je 31.03.2023.godine,te je</w:t>
      </w:r>
      <w:r>
        <w:rPr>
          <w:szCs w:val="24"/>
          <w:u w:val="single"/>
        </w:rPr>
        <w:t xml:space="preserve">  </w:t>
      </w:r>
      <w:r>
        <w:rPr>
          <w:szCs w:val="24"/>
        </w:rPr>
        <w:t>otplaćeno glavnice  ukupno 31.509,36 eura ili (7.877,34 x 4).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>Narodna knjižnica Klis nema primljenih ni danih kratkoročnih i dugoročnih kredita i zajmova,kao ni dospjelih kamata na kredite i zajmove</w:t>
      </w:r>
      <w:r>
        <w:rPr>
          <w:szCs w:val="24"/>
          <w:u w:val="single"/>
        </w:rPr>
        <w:t>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  <w:t>Općina Klis platila je  5.912,17 eura dospjelih kamata po dugoročnom kreditu.</w:t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both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jc w:val="center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jc w:val="center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jc w:val="center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  <w:t>BILANCA</w:t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jc w:val="both"/>
        <w:rPr>
          <w:bCs/>
          <w:szCs w:val="24"/>
          <w:lang w:val="de-DE"/>
        </w:rPr>
      </w:pPr>
      <w:r>
        <w:rPr>
          <w:bCs/>
          <w:szCs w:val="24"/>
          <w:lang w:val="de-DE"/>
        </w:rPr>
        <w:t>Obrazac bilance predstavlja vrijednosno iskazani pregled imovine, obveza i vlastitih izvora prvog i posljednjeg dana proračunske godine.</w:t>
      </w:r>
    </w:p>
    <w:p>
      <w:pPr>
        <w:pStyle w:val="Normal"/>
        <w:jc w:val="both"/>
        <w:rPr>
          <w:bCs/>
          <w:szCs w:val="24"/>
          <w:lang w:val="de-DE"/>
        </w:rPr>
      </w:pPr>
      <w:r>
        <w:rPr>
          <w:bCs/>
          <w:szCs w:val="24"/>
          <w:lang w:val="de-DE"/>
        </w:rPr>
        <w:t>Stanja u bilanci usklađena su sa stvarnim stanjem, te se knjigovodstveno iskazano stanje u bilanci smatra stanjem utvrđeno popisom, provjeravanjem ili međusobnim usklađenjem.</w:t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  <w:t>Šifra B001 – Imovina</w:t>
      </w:r>
    </w:p>
    <w:p>
      <w:pPr>
        <w:pStyle w:val="Normal"/>
        <w:rPr>
          <w:b/>
          <w:b/>
          <w:szCs w:val="24"/>
          <w:u w:val="single"/>
          <w:lang w:val="de-DE"/>
        </w:rPr>
      </w:pPr>
      <w:r>
        <w:rPr>
          <w:b/>
          <w:szCs w:val="24"/>
          <w:u w:val="single"/>
          <w:lang w:val="de-DE"/>
        </w:rPr>
      </w:r>
    </w:p>
    <w:p>
      <w:pPr>
        <w:pStyle w:val="Normal"/>
        <w:rPr/>
      </w:pPr>
      <w:r>
        <w:rPr>
          <w:bCs/>
          <w:szCs w:val="24"/>
          <w:lang w:val="de-DE"/>
        </w:rPr>
        <w:t>Vrijednost imovine u ukupnom iznosu od 12.532.165,78 eura ili 93,2% u odnosu na prethodnu godinu, nešto je manja zbog ispravka vrijednosti tj. obračunate amortizacije.</w:t>
      </w:r>
    </w:p>
    <w:p>
      <w:pPr>
        <w:pStyle w:val="Normal"/>
        <w:rPr/>
      </w:pPr>
      <w:r>
        <w:rPr>
          <w:bCs/>
          <w:szCs w:val="24"/>
          <w:lang w:val="de-DE"/>
        </w:rPr>
        <w:t>Povećanje od 172% u odnosu na prethodnu godinu nastalo je kod stambenih objekata (šifra 0211) zbog evidentiranja stana na k.č.5128/13 K.O. Solin – etažno vlasništvo (II kat br.11) u iznosu od 161.717,42 eura.</w:t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  <w:t>Uređaji, strojevi i oprema za ostale namjene (Šifra 0227) izvršeni su u iznosu od 148.064,27 euro ili 157,8 % u odnosu na prethodno razdoblje.</w:t>
      </w:r>
    </w:p>
    <w:p>
      <w:pPr>
        <w:pStyle w:val="Normal"/>
        <w:rPr/>
      </w:pPr>
      <w:r>
        <w:rPr>
          <w:bCs/>
          <w:szCs w:val="24"/>
          <w:lang w:val="de-DE"/>
        </w:rPr>
        <w:t>Povećanje je nastalo zbog nabavljanja opreme u okviru projekta Prometna sigurnost na području općine Klis (kamere) u iznsu od 53.996,32 eura.</w:t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/>
      </w:pPr>
      <w:r>
        <w:rPr>
          <w:bCs/>
          <w:szCs w:val="24"/>
          <w:lang w:val="de-DE"/>
        </w:rPr>
        <w:t>Oprema za održavanje i zaštitu (šifra 0223) izvršena je u iznosu od 184.043,35 eura, što predstavlja značajno povećanje u odnosu na prethodnu godinu. Povećanje je nastalo zbog nabave PEHD kanti od 80 litara (100 komada), 120 litara (1300 komada), 240 litara (150 komada).</w:t>
      </w:r>
    </w:p>
    <w:p>
      <w:pPr>
        <w:pStyle w:val="Normal"/>
        <w:rPr/>
      </w:pPr>
      <w:r>
        <w:rPr>
          <w:bCs/>
          <w:szCs w:val="24"/>
          <w:lang w:val="de-DE"/>
        </w:rPr>
        <w:t>Oprema je nabavljena od poduzeća „Gradatin“d.o.o. u ukupnom iznosu od 48.812,50 eura.</w:t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/>
      </w:pPr>
      <w:r>
        <w:rPr>
          <w:bCs/>
          <w:szCs w:val="24"/>
          <w:lang w:val="de-DE"/>
        </w:rPr>
        <w:t>Ostala nematerijalna proizvedena imovina u pripremi (šifra 055) također bilježi rast u odnosu na prethodno izvještajno razdoblje. Povećanje je nastalo zbog projekta Klis-Brdo, projekta izgradnje i rekonstrukcije infrastrukture Gizdići, projekta Vetmin most, te glavnog projekta NC Prugovo spoj DC 56.</w:t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/>
      </w:pPr>
      <w:r>
        <w:rPr>
          <w:bCs/>
          <w:szCs w:val="24"/>
          <w:lang w:val="de-DE"/>
        </w:rPr>
        <w:t>Ostala nefinancijska dugotrajna imovina u pripremi (šifra 056) u iznosu od 24.746,18 eura odnosi se na Izmjene i dopune prostornog plana Općine Klis koje radi „Urbing d.o.o.“.</w:t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>
          <w:bCs/>
          <w:szCs w:val="24"/>
          <w:lang w:val="de-DE"/>
        </w:rPr>
      </w:pPr>
      <w:r>
        <w:rPr>
          <w:bCs/>
          <w:szCs w:val="24"/>
          <w:lang w:val="de-DE"/>
        </w:rPr>
        <w:t>Potraživanja za prihode poslovanja (šifra 16) iznose 449.379,99 eura ili 121,9% prošlogodišnjeg izvršenja, a potraživanja od prodaje nafinancijske imovine (šifra 17) 5.707,39 eura i znatno su manja od prethodnog izvještajnog razdoblja jer je završeno obročno plaćanje nekretnina iz prethodne godine.</w:t>
      </w:r>
    </w:p>
    <w:p>
      <w:pPr>
        <w:pStyle w:val="Normal"/>
        <w:jc w:val="both"/>
        <w:rPr>
          <w:bCs/>
          <w:szCs w:val="24"/>
          <w:lang w:val="de-DE"/>
        </w:rPr>
      </w:pPr>
      <w:r>
        <w:rPr>
          <w:bCs/>
          <w:szCs w:val="24"/>
          <w:lang w:val="de-DE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  <w:t>Pregled potraživanja za prihode poslovanja i prihode od prodaje imovine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529"/>
        <w:gridCol w:w="25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  <w:lang w:val="en-GB"/>
              </w:rPr>
            </w:pPr>
            <w:r>
              <w:rPr>
                <w:b/>
                <w:bCs/>
                <w:szCs w:val="24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T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PIS POTRAŽIVAN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ZNOS U EURI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raživanja za porez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115.393,2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orez na nekretn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112.724,55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osebni porezi lokalne samouprave – porez na kuće za odmor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0,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osebni porezi lokalne samouprave – porez na tvrtk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.353,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osebni porezi lokalne samouprave – porez na potrošnj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284,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raživanja za prihode od imo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4.825,1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zakup poslovnog prostor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72.348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aknada za eksploataciju mineralnih sirovin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6.346,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aknada za cest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26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aknada za nezakonito izgrađene građe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.007,5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aknada prava građen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.983,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Zatezne kamate NUV I K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12,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raživanje za upravne i administrativne pristojbe i nakna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856.027,27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prihodi vodnog gospodarstv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1.713,99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amjenski dio cijene vod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5.843,36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omunalni doprinos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153.577,2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komunalna naknad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584.062,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aknada za prekomjernu uporabu cest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60.790,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Grobno mjesto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39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raživanje za prihode od prodaje roba te pruženih uslug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358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Vaučer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8.358,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traživanje od prodaje neproizvedene dugotrajne imo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458,7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bCs/>
                <w:szCs w:val="24"/>
              </w:rPr>
              <w:t>Potraživanje od prodaje proizvedene dugotrajne imovin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512,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6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spravak vrijednosti potraživan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25.223,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7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spravak vrijednosti potraživanja za prodanu   nefinancijsku imovinu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7.263,92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Šifra B003 – Obveze i Vlastiti izvori</w:t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rPr>
          <w:szCs w:val="24"/>
        </w:rPr>
      </w:pPr>
      <w:r>
        <w:rPr>
          <w:szCs w:val="24"/>
        </w:rPr>
        <w:t>Stanje obveza na dan 31. prosinca 2023. godine iznosi 570.875,95 eura ili 77,3 % prošlogodišnjeg izvršenja. Stanje nedospjelih obveza na  kraju izvještajnog razdoblja iznosi 413.812,86 eura, dok je stanje dospjelih obveza 157.063,09 eu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Šifra B922 – Višak/manjak Prihoda</w:t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</w:r>
    </w:p>
    <w:p>
      <w:pPr>
        <w:pStyle w:val="Normal"/>
        <w:rPr>
          <w:bCs/>
          <w:szCs w:val="24"/>
          <w:lang w:val="en-GB"/>
        </w:rPr>
      </w:pPr>
      <w:r>
        <w:rPr>
          <w:bCs/>
          <w:szCs w:val="24"/>
          <w:lang w:val="en-GB"/>
        </w:rPr>
        <w:t>Na kraju izvještajnog razdoblja imamo višak prihoda koji iznosi + 320.294,89 eura i ima slijedeću struktur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2556"/>
        <w:gridCol w:w="2045"/>
        <w:gridCol w:w="2201"/>
      </w:tblGrid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Općina Klis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Proračunski korisnik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Konsolidirano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Višak prihoda poslovanj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+ 489,4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Manjak prihoda poslovanja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szCs w:val="24"/>
              </w:rPr>
            </w:pPr>
            <w:r>
              <w:rPr>
                <w:bCs/>
                <w:szCs w:val="24"/>
              </w:rPr>
              <w:t>3.923.849,87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-</w:t>
            </w:r>
            <w:r>
              <w:rPr>
                <w:bCs/>
                <w:szCs w:val="24"/>
              </w:rPr>
              <w:t>3.923.360,39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  <w:t>Višak prihoda od nefinancijske imovi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</w:t>
            </w:r>
            <w:r>
              <w:rPr>
                <w:bCs/>
                <w:szCs w:val="24"/>
              </w:rPr>
              <w:t>+ 3.987.510,2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+665,7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+ 3.988.175,9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Manjak prihoda od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Cs/>
                <w:szCs w:val="24"/>
              </w:rPr>
              <w:t>nefinancijske imovi</w:t>
            </w:r>
            <w:r>
              <w:rPr>
                <w:bCs/>
                <w:szCs w:val="24"/>
                <w:u w:val="single"/>
              </w:rPr>
              <w:t>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</w:rPr>
              <w:t>Višak primitaka od</w:t>
            </w:r>
            <w:r>
              <w:rPr>
                <w:bCs/>
                <w:szCs w:val="24"/>
                <w:u w:val="single"/>
              </w:rPr>
              <w:t xml:space="preserve"> </w:t>
            </w:r>
            <w:r>
              <w:rPr>
                <w:bCs/>
                <w:szCs w:val="24"/>
              </w:rPr>
              <w:t>financijske imovi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        </w:t>
            </w:r>
            <w:r>
              <w:rPr>
                <w:bCs/>
                <w:szCs w:val="24"/>
              </w:rPr>
              <w:t>+ 255.479,34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4"/>
                <w:u w:val="single"/>
              </w:rPr>
            </w:pPr>
            <w:r>
              <w:rPr>
                <w:bCs/>
                <w:szCs w:val="24"/>
                <w:u w:val="single"/>
              </w:rPr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+ 255.479,34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Ukupno višak/manjak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</w:t>
            </w:r>
            <w:r>
              <w:rPr>
                <w:b/>
                <w:szCs w:val="24"/>
              </w:rPr>
              <w:t>+ 319.139,7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 1.155,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+ 320.294,89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  <w:u w:val="single"/>
          <w:lang w:val="en-GB"/>
        </w:rPr>
      </w:pPr>
      <w:r>
        <w:rPr>
          <w:b/>
          <w:szCs w:val="24"/>
          <w:u w:val="single"/>
          <w:lang w:val="en-GB"/>
        </w:rPr>
        <w:t>Šifra B099 – Izvanbilančni zapisi</w:t>
      </w:r>
    </w:p>
    <w:p>
      <w:pPr>
        <w:pStyle w:val="Normal"/>
        <w:jc w:val="both"/>
        <w:rPr>
          <w:b/>
          <w:b/>
          <w:bCs/>
          <w:szCs w:val="24"/>
          <w:u w:val="single"/>
          <w:lang w:val="en-GB"/>
        </w:rPr>
      </w:pPr>
      <w:r>
        <w:rPr>
          <w:b/>
          <w:bCs/>
          <w:szCs w:val="24"/>
          <w:u w:val="single"/>
          <w:lang w:val="en-GB"/>
        </w:rPr>
      </w:r>
    </w:p>
    <w:p>
      <w:pPr>
        <w:pStyle w:val="Normal"/>
        <w:jc w:val="both"/>
        <w:rPr/>
      </w:pPr>
      <w:r>
        <w:rPr>
          <w:szCs w:val="24"/>
        </w:rPr>
        <w:t>Izvanbilančni zapisi sadrže stavke koje nisu uključene u bilančne kategorije, a uključuju primljene instrumente osiguranja plaćanja, dane instrumente osiguranja plaćanja, te sudske sporove u tijek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Popis sudskih sporova u tijeku u kojima je Općina Klis tuženik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40"/>
        <w:gridCol w:w="1019"/>
        <w:gridCol w:w="1420"/>
        <w:gridCol w:w="1019"/>
        <w:gridCol w:w="1228"/>
        <w:gridCol w:w="1019"/>
        <w:gridCol w:w="1219"/>
      </w:tblGrid>
      <w:tr>
        <w:trPr>
          <w:trHeight w:val="469" w:hRule="atLeast"/>
        </w:trPr>
        <w:tc>
          <w:tcPr>
            <w:tcW w:w="1098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SUDSKI SPOROVI U KOJIMA JE OPĆINA KLIS TUŽENIK (POTENCIJALNE OBVEZE)</w:t>
            </w:r>
          </w:p>
        </w:tc>
      </w:tr>
      <w:tr>
        <w:trPr>
          <w:trHeight w:val="27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TUŽITELJ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BROJ PREDMETA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Godina evidentiranja u vanbilančnoj evidenciji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OKONČANJE SPOR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STANJE</w:t>
              <w:br/>
              <w:t>u vanbilančnoj evidenciji</w:t>
            </w:r>
          </w:p>
        </w:tc>
      </w:tr>
      <w:tr>
        <w:trPr>
          <w:trHeight w:val="11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Datu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Godina evidentiranja u vanbilančnoj evidenciji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SALONA GRADITELJ d.d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. 639/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5.512,3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9.4.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5.512,37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D SPLIT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5. POVRV 204/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0.952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4.20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2"/>
                <w:szCs w:val="22"/>
                <w:lang w:val="hr-HR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0.952,0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m - 1366/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382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382,4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 - 3615/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325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325,7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n - 1365/15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209,2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209,23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4912/2017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327,3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327,36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2497/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654,4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654,45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2518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.945,0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.945,05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4371/2018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405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405,00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-1269/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592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592,67</w:t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n - 148/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592,67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592,67</w:t>
            </w:r>
          </w:p>
        </w:tc>
      </w:tr>
      <w:tr>
        <w:trPr>
          <w:trHeight w:val="345" w:hRule="atLeast"/>
        </w:trPr>
        <w:tc>
          <w:tcPr>
            <w:tcW w:w="2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Fizička osoba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Rev-597/202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6.677,28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6.677,28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10191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640"/>
        <w:gridCol w:w="1140"/>
        <w:gridCol w:w="1228"/>
        <w:gridCol w:w="763"/>
        <w:gridCol w:w="1228"/>
        <w:gridCol w:w="653"/>
        <w:gridCol w:w="1219"/>
      </w:tblGrid>
      <w:tr>
        <w:trPr>
          <w:trHeight w:val="469" w:hRule="atLeast"/>
        </w:trPr>
        <w:tc>
          <w:tcPr>
            <w:tcW w:w="10191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6E0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SUDSKI SPOROVI U KOJIMA JE OPĆINA KLIS TUŽITELJ (POTENCIJALNA POTRAŽIVANJA)</w:t>
            </w:r>
          </w:p>
        </w:tc>
      </w:tr>
      <w:tr>
        <w:trPr>
          <w:trHeight w:val="278" w:hRule="atLeast"/>
        </w:trPr>
        <w:tc>
          <w:tcPr>
            <w:tcW w:w="23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TUŽENIK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BROJ PREDMETA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Godina evidentiranja u vanbilančnoj evidenciji</w:t>
            </w:r>
          </w:p>
        </w:tc>
        <w:tc>
          <w:tcPr>
            <w:tcW w:w="264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OKONČANJE SPORA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STANJE</w:t>
              <w:br/>
              <w:t>u vanbilančnoj evidenciji</w:t>
            </w:r>
          </w:p>
        </w:tc>
      </w:tr>
      <w:tr>
        <w:trPr>
          <w:trHeight w:val="1185" w:hRule="atLeast"/>
        </w:trPr>
        <w:tc>
          <w:tcPr>
            <w:tcW w:w="23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Datum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Godina evidentiranja u vanbilančnoj evidenciji</w:t>
            </w:r>
          </w:p>
        </w:tc>
        <w:tc>
          <w:tcPr>
            <w:tcW w:w="65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2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HRVATSKE VODE, MINIST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Usl - 2612/12-2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7.232,3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7.232,35</w:t>
            </w:r>
          </w:p>
        </w:tc>
      </w:tr>
    </w:tbl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  <w:t>Narodna knjižnica nema sudskih sporova,kao ni drugih ugovornih odnosa koji uz ispunjenje određenih uvjeta mogu postati obveza ili imovina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TABEL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3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1580"/>
        <w:gridCol w:w="1019"/>
        <w:gridCol w:w="1280"/>
        <w:gridCol w:w="1119"/>
        <w:gridCol w:w="1119"/>
        <w:gridCol w:w="1219"/>
        <w:gridCol w:w="1019"/>
        <w:gridCol w:w="1240"/>
      </w:tblGrid>
      <w:tr>
        <w:trPr>
          <w:trHeight w:val="469" w:hRule="atLeast"/>
        </w:trPr>
        <w:tc>
          <w:tcPr>
            <w:tcW w:w="1336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8CBAD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DANI INSTRUMENTI OSIGURANJA PLAĆANJA</w:t>
            </w:r>
          </w:p>
        </w:tc>
      </w:tr>
      <w:tr>
        <w:trPr>
          <w:trHeight w:val="278" w:hRule="atLeast"/>
        </w:trPr>
        <w:tc>
          <w:tcPr>
            <w:tcW w:w="37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OPIS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VRSTA INSTRUMENTA OSIGURANJA PLAĆANJA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DANO</w:t>
            </w:r>
          </w:p>
        </w:tc>
        <w:tc>
          <w:tcPr>
            <w:tcW w:w="3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VRAĆENO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STANJE</w:t>
              <w:br/>
              <w:t>u vanbilančnoj evidenciji</w:t>
            </w:r>
          </w:p>
        </w:tc>
      </w:tr>
      <w:tr>
        <w:trPr>
          <w:trHeight w:val="818" w:hRule="atLeast"/>
        </w:trPr>
        <w:tc>
          <w:tcPr>
            <w:tcW w:w="37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Datum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Evidentirano u vanbilančnoj evidenciji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Datu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Evidentirano u vanbilančnoj evidenciji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JADRO LUX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64.529,8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64.529,82</w:t>
            </w:r>
          </w:p>
        </w:tc>
      </w:tr>
      <w:tr>
        <w:trPr>
          <w:trHeight w:val="66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D SOLIN (Projekt "Razmišljam ekologično"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272,2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1.12.20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272,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INISTARSTVO REGIONALNOG RAZVO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6.544,5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6.544,56</w:t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INISTARSTVO REGIONALNOG RAZVOJ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6.361,4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8.8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6.361,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3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I4NEXT LEASING CROATIA D.O.O.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9.5.202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3.824,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3.824,22</w:t>
            </w:r>
          </w:p>
        </w:tc>
      </w:tr>
      <w:tr>
        <w:trPr>
          <w:trHeight w:val="345" w:hRule="atLeast"/>
        </w:trPr>
        <w:tc>
          <w:tcPr>
            <w:tcW w:w="376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MINISTARSTVO PROSTORNOG UREĐENJA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4.1.2023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11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.12.2023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1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660"/>
        <w:gridCol w:w="1170"/>
        <w:gridCol w:w="1219"/>
        <w:gridCol w:w="1119"/>
        <w:gridCol w:w="1119"/>
        <w:gridCol w:w="1219"/>
        <w:gridCol w:w="919"/>
        <w:gridCol w:w="1219"/>
      </w:tblGrid>
      <w:tr>
        <w:trPr>
          <w:trHeight w:val="469" w:hRule="atLeast"/>
        </w:trPr>
        <w:tc>
          <w:tcPr>
            <w:tcW w:w="11214" w:type="dxa"/>
            <w:gridSpan w:val="9"/>
            <w:tcBorders/>
            <w:shd w:fill="C6E0B4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  <w:lang w:val="hr-HR"/>
              </w:rPr>
              <w:t>PRIMLJENI INSTRUMENTI OSIGURANJA PLAĆANJA</w:t>
            </w:r>
          </w:p>
        </w:tc>
      </w:tr>
      <w:tr>
        <w:trPr>
          <w:trHeight w:val="278" w:hRule="atLeast"/>
        </w:trPr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OPIS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VRSTA INSTRUMENTA OSIGURANJA PLAĆANJA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PRIMLJENO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VRAĆENO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STANJE</w:t>
              <w:br/>
              <w:t>u vanbilančnoj evidenciji</w:t>
            </w:r>
          </w:p>
        </w:tc>
      </w:tr>
      <w:tr>
        <w:trPr>
          <w:trHeight w:val="975" w:hRule="atLeast"/>
        </w:trPr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Datu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Evidentirano u vanbilančnoj evidenciji</w:t>
            </w:r>
          </w:p>
        </w:tc>
        <w:tc>
          <w:tcPr>
            <w:tcW w:w="11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Datum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Evidentirano u vanbilančnoj evidenciji</w:t>
            </w:r>
          </w:p>
        </w:tc>
        <w:tc>
          <w:tcPr>
            <w:tcW w:w="919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  <w:t>Iznos</w:t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lang w:val="hr-HR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lang w:val="hr-HR"/>
              </w:rPr>
            </w:r>
          </w:p>
        </w:tc>
      </w:tr>
      <w:tr>
        <w:trPr>
          <w:trHeight w:val="33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JADRO LUX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1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65.206,7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65.206,71</w:t>
            </w:r>
          </w:p>
        </w:tc>
      </w:tr>
      <w:tr>
        <w:trPr>
          <w:trHeight w:val="153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JAGA COMMERCE, za uredno izvršenje ugov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</w:tr>
      <w:tr>
        <w:trPr>
          <w:trHeight w:val="151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CIAN SPLIT, za uredno izvršenje ugovora (deratizacij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139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VI TREPTAČ, za uredno izvršenje ugovora (održavanje cest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118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ACORUS, za uredno izvršenje ugovora (jav.rasvj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VI TREPTAČ, za uredno izvršenje ugovora (jav.rasvj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.9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971,7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971,73</w:t>
            </w:r>
          </w:p>
        </w:tc>
      </w:tr>
      <w:tr>
        <w:trPr>
          <w:trHeight w:val="12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ACORUS, za uredno izvršenje ugovora (jav.rasvj.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9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7.936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7.936,36</w:t>
            </w:r>
          </w:p>
        </w:tc>
      </w:tr>
      <w:tr>
        <w:trPr>
          <w:trHeight w:val="142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VI TREPTAČ, za uredno izvršenje ugovora (održ. cesta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6.3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536,2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9.10.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536,2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19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JAGA COMMERCE, za uredno izvršenje ugovora (mrtvačnica Dugobab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3.6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8.9.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DELTRON, za uredno izvršenje ugovora (Dom kultur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7.12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9.202,4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9.202,49</w:t>
            </w:r>
          </w:p>
        </w:tc>
      </w:tr>
      <w:tr>
        <w:trPr>
          <w:trHeight w:val="15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EDEL SPORT, za uredno izvršenje ugovora (igralište Prugovo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9.1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3.089,08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3.089,08</w:t>
            </w:r>
          </w:p>
        </w:tc>
      </w:tr>
      <w:tr>
        <w:trPr>
          <w:trHeight w:val="169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NEIR i PRVI TREPTAČ, za uredno izvršenje ugovora (Ljetne pozornice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6.1.2021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1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8.655,4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8.655,44</w:t>
            </w:r>
          </w:p>
        </w:tc>
      </w:tr>
      <w:tr>
        <w:trPr>
          <w:trHeight w:val="118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VI TREPTAČ d.o.o.,za uredno izvršenje ugovor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8.04.2022.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8.557,1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8.557,19</w:t>
            </w:r>
          </w:p>
        </w:tc>
      </w:tr>
      <w:tr>
        <w:trPr>
          <w:trHeight w:val="103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OINT SPLIT-sanacija NC 17 u Bročanc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8.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654,45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4.1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654,45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0,00</w:t>
            </w:r>
          </w:p>
        </w:tc>
      </w:tr>
      <w:tr>
        <w:trPr>
          <w:trHeight w:val="142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ONKO GRADNJA-sanacija dijela ul. NC41-Meni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4.11.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</w:tr>
      <w:tr>
        <w:trPr>
          <w:trHeight w:val="141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ONKO GRADNJA-sanacija dijela ul.Novakovići-Grgi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6.12.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636,14</w:t>
            </w:r>
          </w:p>
        </w:tc>
      </w:tr>
      <w:tr>
        <w:trPr>
          <w:trHeight w:val="16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VI TREPTAČd.o.o.-sanacija dijela ul.Bari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9.12.2022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174,9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174,99</w:t>
            </w:r>
          </w:p>
        </w:tc>
      </w:tr>
      <w:tr>
        <w:trPr>
          <w:trHeight w:val="132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ĐENJE SPLIT DOO-uređenje puta na brd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.1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ĐENJE SPLIT DOO-uređenje osi 21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.1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12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ĐENJE SPLIT DOO-izrada grobn.Dugobab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.1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118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ĐENJE SPLIT DOO-izrada grobnica Koruš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1.1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112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TRANSPORT JUREVIĆ-uređenje prilaza Gizdić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.3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000,00</w:t>
            </w:r>
          </w:p>
        </w:tc>
      </w:tr>
      <w:tr>
        <w:trPr>
          <w:trHeight w:val="99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VOLJAK DOO-sanacija NC 46-Tulići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1.7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4.000,00</w:t>
            </w:r>
          </w:p>
        </w:tc>
      </w:tr>
      <w:tr>
        <w:trPr>
          <w:trHeight w:val="97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ĐENJE SPLIT DOO za uredno izvršenje ugovora-asfalt.ulice Kurtović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.8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198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ONKO GRADNJA DOO za uredno izvršenje ugovora-sanacija NC 48-Omrčeni-Bilobr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6.9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120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NEIR DOO za uredno izvršenje ugovora-sanacija zida na Tvrđav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9.9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000,00</w:t>
            </w:r>
          </w:p>
        </w:tc>
      </w:tr>
      <w:tr>
        <w:trPr>
          <w:trHeight w:val="177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VI TREPTAČ d.o.o.,za uredno izvršenje ugovora-održavanje nerazvrstanih cest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.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1.9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9.754,6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9.754,60</w:t>
            </w:r>
          </w:p>
        </w:tc>
      </w:tr>
      <w:tr>
        <w:trPr>
          <w:trHeight w:val="178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COLAS Hrvatska dd.,za uredno izvršenje ugovora-infrastruktura Grebe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2.10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6.318,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36.318,03</w:t>
            </w:r>
          </w:p>
        </w:tc>
      </w:tr>
      <w:tr>
        <w:trPr>
          <w:trHeight w:val="169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DATIN DOO za uredno izvršenje ugovora-Oprema za skupljanje otp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6.10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90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905,00</w:t>
            </w:r>
          </w:p>
        </w:tc>
      </w:tr>
      <w:tr>
        <w:trPr>
          <w:trHeight w:val="225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VONKO GRADNJA DOO za uredno izvršenje ugovora-sanacija NC 49-Burmazi u Niskom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.11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0.000,00</w:t>
            </w:r>
          </w:p>
        </w:tc>
      </w:tr>
      <w:tr>
        <w:trPr>
          <w:trHeight w:val="204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SUSTAV JAVNIH BICIKLI  DOO za uredno izvršenje ugovora-održavanje sustava javnih bicikl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2.12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000,00</w:t>
            </w:r>
          </w:p>
        </w:tc>
      </w:tr>
      <w:tr>
        <w:trPr>
          <w:trHeight w:val="141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GRADATIN DOO za uredno izvršenje ugovora-Oprema za skupljanje otpada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16,10,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905,00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3.905,00</w:t>
            </w:r>
          </w:p>
        </w:tc>
      </w:tr>
      <w:tr>
        <w:trPr>
          <w:trHeight w:val="169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RVI TREPTAČ d.o.o.,za uredno izvršenje ugovora-održavanje rasvjete na tvrđavi Kl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zadužnic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1.12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419,09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.419,09</w:t>
            </w:r>
          </w:p>
        </w:tc>
      </w:tr>
      <w:tr>
        <w:trPr>
          <w:trHeight w:val="1755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OBICA d.o.o.,za uredno izvršenje ugovora-održavanje rasvjete na tvrđavi Kli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2.12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7.323,36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7.323,36</w:t>
            </w:r>
          </w:p>
        </w:tc>
      </w:tr>
      <w:tr>
        <w:trPr>
          <w:trHeight w:val="168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PLING  d.o.o.,za uredno izvršenje ugovora-održavanje NC 157-Mezanovci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bankovna garancija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8.12.2023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202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5.540,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 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 Narrow" w:hAnsi="Arial Narrow" w:cs="Arial Narrow"/>
                <w:color w:val="000000"/>
                <w:sz w:val="22"/>
                <w:szCs w:val="22"/>
                <w:lang w:val="hr-H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hr-HR"/>
              </w:rPr>
              <w:t>55.540,02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26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1820"/>
        <w:gridCol w:w="1220"/>
        <w:gridCol w:w="1440"/>
        <w:gridCol w:w="1340"/>
        <w:gridCol w:w="1220"/>
        <w:gridCol w:w="1440"/>
        <w:gridCol w:w="1340"/>
        <w:gridCol w:w="1440"/>
        <w:gridCol w:w="940"/>
        <w:gridCol w:w="1270"/>
        <w:gridCol w:w="940"/>
        <w:gridCol w:w="940"/>
        <w:gridCol w:w="940"/>
        <w:gridCol w:w="940"/>
        <w:gridCol w:w="940"/>
        <w:gridCol w:w="940"/>
        <w:gridCol w:w="940"/>
        <w:gridCol w:w="940"/>
        <w:gridCol w:w="940"/>
      </w:tblGrid>
      <w:tr>
        <w:trPr>
          <w:trHeight w:val="330" w:hRule="atLeast"/>
        </w:trPr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127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  <w:t>Zbog provedenog usklađenja početnog stanja glavne knjige, vezano uz konverziju u euro iznosi iskazani u obrascu za stanje 01. siječnja razlikuju se od iznosa stanja 31. prosinca u financijskom izvještaju prethodne godine, preračunatih u euro:</w:t>
      </w:r>
    </w:p>
    <w:p>
      <w:pPr>
        <w:pStyle w:val="Normal"/>
        <w:rPr>
          <w:bCs/>
          <w:szCs w:val="24"/>
          <w:lang w:val="hr-HR"/>
        </w:rPr>
      </w:pPr>
      <w:r>
        <w:rPr>
          <w:bCs/>
          <w:szCs w:val="24"/>
          <w:lang w:val="hr-HR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4"/>
          <w:lang w:val="hr-HR"/>
        </w:rPr>
        <w:t>Nefinancijska imovina (0) za -0,06</w:t>
      </w:r>
    </w:p>
    <w:p>
      <w:pPr>
        <w:pStyle w:val="Normal"/>
        <w:numPr>
          <w:ilvl w:val="0"/>
          <w:numId w:val="2"/>
        </w:numPr>
        <w:rPr>
          <w:bCs/>
          <w:szCs w:val="24"/>
          <w:lang w:val="hr-HR"/>
        </w:rPr>
      </w:pPr>
      <w:r>
        <w:rPr>
          <w:bCs/>
          <w:szCs w:val="24"/>
          <w:lang w:val="hr-HR"/>
        </w:rPr>
        <w:t>Financijska imovina (1) za -1,76</w:t>
      </w:r>
    </w:p>
    <w:p>
      <w:pPr>
        <w:pStyle w:val="Normal"/>
        <w:numPr>
          <w:ilvl w:val="0"/>
          <w:numId w:val="2"/>
        </w:numPr>
        <w:rPr>
          <w:bCs/>
          <w:szCs w:val="24"/>
          <w:lang w:val="hr-HR"/>
        </w:rPr>
      </w:pPr>
      <w:r>
        <w:rPr>
          <w:bCs/>
          <w:szCs w:val="24"/>
          <w:lang w:val="hr-HR"/>
        </w:rPr>
        <w:t>Obveze (2) za -0,13</w:t>
      </w:r>
    </w:p>
    <w:p>
      <w:pPr>
        <w:pStyle w:val="Normal"/>
        <w:numPr>
          <w:ilvl w:val="0"/>
          <w:numId w:val="2"/>
        </w:numPr>
        <w:rPr>
          <w:bCs/>
          <w:szCs w:val="24"/>
          <w:lang w:val="hr-HR"/>
        </w:rPr>
      </w:pPr>
      <w:r>
        <w:rPr>
          <w:bCs/>
          <w:szCs w:val="24"/>
          <w:lang w:val="hr-HR"/>
        </w:rPr>
        <w:t>Vlastiti izvori (9) za -1,70</w:t>
      </w:r>
    </w:p>
    <w:p>
      <w:pPr>
        <w:pStyle w:val="Normal"/>
        <w:jc w:val="center"/>
        <w:rPr>
          <w:b/>
          <w:b/>
          <w:bCs/>
          <w:szCs w:val="24"/>
          <w:u w:val="single"/>
          <w:lang w:val="hr-HR"/>
        </w:rPr>
      </w:pPr>
      <w:r>
        <w:rPr>
          <w:b/>
          <w:bCs/>
          <w:szCs w:val="24"/>
          <w:u w:val="single"/>
          <w:lang w:val="hr-HR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ZVJEŠTAJ O OBVEZAMA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četno stanje obveza iznosi 738.188,53 eura, a odnosi se na obveze na dan 31.12. 2023. godin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Stanje obveza na kraju izvještajnog razdoblja  odnosno na dan 31. prosinca 2023. godine iznosi 570.875,95 eura, a odnosi se na obveze za rashode poslovanja u iznosu od 116.983,70 eura, zatim  obveze za nabavu nefinancijske imovine u iznosu od 40.079,39</w:t>
      </w:r>
    </w:p>
    <w:p>
      <w:pPr>
        <w:pStyle w:val="Normal"/>
        <w:jc w:val="both"/>
        <w:rPr/>
      </w:pPr>
      <w:r>
        <w:rPr>
          <w:szCs w:val="24"/>
        </w:rPr>
        <w:t>Ukupno stanje dospjelih obveza na kraju izvještajnog razdoblja  iznosi 157.063,09 eura, a nedospjele obveze su 413.812,86 eu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  <w:u w:val="single"/>
        </w:rPr>
      </w:pPr>
      <w:bookmarkStart w:id="8" w:name="_Hlk158903023"/>
      <w:bookmarkEnd w:id="8"/>
      <w:r>
        <w:rPr>
          <w:b/>
          <w:bCs/>
          <w:szCs w:val="24"/>
          <w:u w:val="single"/>
        </w:rPr>
        <w:t xml:space="preserve">IZVJEŠTAJ O RASHODIMA PREMA FUNKCIJSKOJ KLASIFIKACIJI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  <w:bookmarkStart w:id="9" w:name="_Hlk158903023"/>
      <w:bookmarkStart w:id="10" w:name="_Hlk158903023"/>
      <w:bookmarkEnd w:id="10"/>
    </w:p>
    <w:p>
      <w:pPr>
        <w:pStyle w:val="Normal"/>
        <w:jc w:val="both"/>
        <w:rPr>
          <w:szCs w:val="24"/>
        </w:rPr>
      </w:pPr>
      <w:r>
        <w:rPr>
          <w:szCs w:val="24"/>
        </w:rPr>
        <w:t>Funkicijska klasifikacija sadrži rashode razvrstane prema njihovoj namjeni. Podaci iz izvještaja o rashodima prema funkcijskoj klasifikaciji daju informaciju o potrošnji za svaku od deset propisanih funkcija. U obrazac se unose samo rashodi skupine 3 i 4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IZVJEŠTAJ O PROMJENAMA U VRIJEDNOSTI IMOVINE I OBVEZA P-VRIO </w:t>
      </w:r>
    </w:p>
    <w:p>
      <w:pPr>
        <w:pStyle w:val="Normal"/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većanje u iznosu od 326.298,37 eura, odnosi se na evidentiranje novo otkrivene imovine po vrijednosti iz Ugovora o kupoprodaji (k.č. zemljišta) u iznosu od 209.865,50 eura i evidentiranje stana na k.č. 5128/13 K.O. Solin (II kat broj 11) u iznosu od 116.432,87 eura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manjenje imovine u iznosu od 7.398,65 eura odnosi se na oslobađanje obveznika od plaćanja komunalne naknade (HRVI) sukladno odluci Općinskog vijeća u iznosu od 6.021,16 eura, doniranje laptopa MUP-u RH, PU Splitsko -dalmatinska prema Ugovoru o donaciji i zapisniku o primopredaji u iznosu 889,99 eura  i laptopa u vrijednosti 487,50 eura Osnovnoj školi “Petra Kružića”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Narodna knjižnica Klis nema promjena u vrijednosti i obujmu imovina i obveza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  <w:bookmarkStart w:id="11" w:name="_Hlk158902430"/>
      <w:bookmarkStart w:id="12" w:name="_Hlk158902430"/>
      <w:bookmarkEnd w:id="12"/>
    </w:p>
    <w:p>
      <w:pPr>
        <w:pStyle w:val="Normal"/>
        <w:jc w:val="both"/>
        <w:rPr>
          <w:szCs w:val="24"/>
        </w:rPr>
      </w:pPr>
      <w:r>
        <w:rPr>
          <w:szCs w:val="24"/>
        </w:rPr>
      </w:r>
      <w:bookmarkStart w:id="13" w:name="_Hlk158902430"/>
      <w:bookmarkStart w:id="14" w:name="_Hlk158902430"/>
      <w:bookmarkEnd w:id="14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  <w:t>Osoba za kontakt: Ksenija Glavina, dipl.oec.</w:t>
      </w:r>
    </w:p>
    <w:p>
      <w:pPr>
        <w:pStyle w:val="Normal"/>
        <w:rPr>
          <w:szCs w:val="24"/>
          <w:lang w:val="de-DE"/>
        </w:rPr>
      </w:pPr>
      <w:r>
        <w:rPr>
          <w:szCs w:val="24"/>
          <w:lang w:val="de-DE"/>
        </w:rPr>
      </w:r>
    </w:p>
    <w:p>
      <w:pPr>
        <w:pStyle w:val="Normal"/>
        <w:ind w:left="720" w:hanging="0"/>
        <w:jc w:val="center"/>
        <w:rPr/>
      </w:pPr>
      <w:r>
        <w:rPr>
          <w:szCs w:val="24"/>
          <w:lang w:val="de-DE"/>
        </w:rPr>
        <w:t xml:space="preserve">        </w:t>
      </w:r>
      <w:r>
        <w:rPr>
          <w:szCs w:val="24"/>
          <w:lang w:val="de-DE"/>
        </w:rPr>
        <w:tab/>
        <w:tab/>
        <w:tab/>
        <w:tab/>
        <w:tab/>
        <w:tab/>
        <w:t xml:space="preserve">      </w:t>
      </w:r>
      <w:r>
        <w:rPr>
          <w:szCs w:val="24"/>
        </w:rPr>
        <w:t>ZAKONSKI PREDSTAVNIK</w:t>
      </w:r>
    </w:p>
    <w:p>
      <w:pPr>
        <w:pStyle w:val="BodyText2"/>
        <w:ind w:left="5040" w:firstLine="720"/>
        <w:rPr>
          <w:szCs w:val="24"/>
        </w:rPr>
      </w:pPr>
      <w:r>
        <w:rPr>
          <w:szCs w:val="24"/>
        </w:rPr>
      </w:r>
    </w:p>
    <w:p>
      <w:pPr>
        <w:pStyle w:val="BodyText2"/>
        <w:ind w:left="5040" w:firstLine="720"/>
        <w:rPr>
          <w:szCs w:val="24"/>
        </w:rPr>
      </w:pPr>
      <w:r>
        <w:rPr>
          <w:szCs w:val="24"/>
        </w:rPr>
        <w:t xml:space="preserve">------------------------------------ </w:t>
      </w:r>
    </w:p>
    <w:p>
      <w:pPr>
        <w:pStyle w:val="BodyText2"/>
        <w:ind w:left="5760" w:firstLine="720"/>
        <w:rPr/>
      </w:pPr>
      <w:r>
        <w:rPr>
          <w:szCs w:val="24"/>
        </w:rPr>
        <w:t xml:space="preserve">   </w:t>
      </w:r>
      <w:r>
        <w:rPr>
          <w:szCs w:val="24"/>
        </w:rPr>
        <w:t>Jakov Vetma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ind w:left="360" w:hanging="0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WWBodyText21">
    <w:name w:val="WW-Body Text 21"/>
    <w:basedOn w:val="Normal"/>
    <w:qFormat/>
    <w:pPr>
      <w:ind w:left="142" w:hanging="0"/>
    </w:pPr>
    <w:rPr/>
  </w:style>
  <w:style w:type="paragraph" w:styleId="WWBodyText22">
    <w:name w:val="WW-Body Text 22"/>
    <w:basedOn w:val="Normal"/>
    <w:qFormat/>
    <w:pPr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  <w:lang w:val="hr-HR"/>
    </w:rPr>
  </w:style>
  <w:style w:type="paragraph" w:styleId="Xl65">
    <w:name w:val="xl65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66">
    <w:name w:val="xl66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67">
    <w:name w:val="xl67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68">
    <w:name w:val="xl68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69">
    <w:name w:val="xl69"/>
    <w:basedOn w:val="Normal"/>
    <w:qFormat/>
    <w:pP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70">
    <w:name w:val="xl7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0"/>
      <w:lang w:val="hr-HR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0"/>
      <w:lang w:val="hr-HR"/>
    </w:rPr>
  </w:style>
  <w:style w:type="paragraph" w:styleId="Xl72">
    <w:name w:val="xl7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0"/>
      <w:lang w:val="hr-HR"/>
    </w:rPr>
  </w:style>
  <w:style w:type="paragraph" w:styleId="Xl73">
    <w:name w:val="xl73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  <w:lang w:val="hr-HR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79">
    <w:name w:val="xl79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80">
    <w:name w:val="xl80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 w:val="20"/>
      <w:lang w:val="hr-HR"/>
    </w:rPr>
  </w:style>
  <w:style w:type="paragraph" w:styleId="Xl81">
    <w:name w:val="xl81"/>
    <w:basedOn w:val="Normal"/>
    <w:qFormat/>
    <w:pP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  <w:lang w:val="hr-H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szCs w:val="24"/>
      <w:lang w:val="hr-HR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b/>
      <w:bCs/>
      <w:szCs w:val="24"/>
      <w:lang w:val="hr-HR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100" w:after="100"/>
      <w:textAlignment w:val="center"/>
    </w:pPr>
    <w:rPr>
      <w:b/>
      <w:bCs/>
      <w:szCs w:val="24"/>
      <w:lang w:val="hr-HR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center"/>
    </w:pPr>
    <w:rPr>
      <w:szCs w:val="24"/>
      <w:lang w:val="hr-HR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center"/>
    </w:pPr>
    <w:rPr>
      <w:szCs w:val="24"/>
      <w:lang w:val="hr-HR"/>
    </w:rPr>
  </w:style>
  <w:style w:type="paragraph" w:styleId="Xl88">
    <w:name w:val="xl88"/>
    <w:basedOn w:val="Normal"/>
    <w:qFormat/>
    <w:pPr>
      <w:shd w:fill="F8CBAD" w:val="clear"/>
      <w:overflowPunct w:val="true"/>
      <w:autoSpaceDE w:val="true"/>
      <w:spacing w:before="100" w:after="100"/>
      <w:jc w:val="center"/>
      <w:textAlignment w:val="center"/>
    </w:pPr>
    <w:rPr>
      <w:b/>
      <w:bCs/>
      <w:szCs w:val="24"/>
      <w:lang w:val="hr-HR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100" w:after="100"/>
      <w:jc w:val="center"/>
      <w:textAlignment w:val="center"/>
    </w:pPr>
    <w:rPr>
      <w:b/>
      <w:bCs/>
      <w:sz w:val="20"/>
      <w:lang w:val="hr-HR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b/>
      <w:bCs/>
      <w:szCs w:val="24"/>
      <w:lang w:val="hr-HR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center"/>
    </w:pPr>
    <w:rPr>
      <w:b/>
      <w:bCs/>
      <w:szCs w:val="24"/>
      <w:lang w:val="hr-HR"/>
    </w:rPr>
  </w:style>
  <w:style w:type="paragraph" w:styleId="Xl92">
    <w:name w:val="xl92"/>
    <w:basedOn w:val="Normal"/>
    <w:qFormat/>
    <w:pPr>
      <w:shd w:fill="C6E0B4" w:val="clear"/>
      <w:overflowPunct w:val="true"/>
      <w:autoSpaceDE w:val="true"/>
      <w:spacing w:before="100" w:after="100"/>
      <w:jc w:val="center"/>
      <w:textAlignment w:val="center"/>
    </w:pPr>
    <w:rPr>
      <w:b/>
      <w:bCs/>
      <w:szCs w:val="24"/>
      <w:lang w:val="hr-H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8:00Z</dcterms:created>
  <dc:creator>paulina</dc:creator>
  <dc:description/>
  <cp:keywords/>
  <dc:language>en-US</dc:language>
  <cp:lastModifiedBy>procelnik-financije</cp:lastModifiedBy>
  <cp:lastPrinted>2024-02-27T09:30:00Z</cp:lastPrinted>
  <dcterms:modified xsi:type="dcterms:W3CDTF">2024-02-27T08:59:00Z</dcterms:modified>
  <cp:revision>35</cp:revision>
  <dc:subject/>
  <dc:title>REPUBLIKA HRVATSKA                           MATICNI BROJ: 04121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55167BE2557646982D33F3579CEC42</vt:lpwstr>
  </property>
  <property fmtid="{D5CDD505-2E9C-101B-9397-08002B2CF9AE}" pid="3" name="GrammarlyDocumentId">
    <vt:lpwstr>293500d36300532ca1892172e76f913c947afd569e468b1bcee8af6ab754b95f</vt:lpwstr>
  </property>
</Properties>
</file>