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REPUBLIKA HRVATSKA</w:t>
      </w:r>
      <w:r>
        <w:rPr>
          <w:szCs w:val="24"/>
        </w:rPr>
        <w:t xml:space="preserve">                                              RAZINA: 22</w:t>
      </w:r>
    </w:p>
    <w:p>
      <w:pPr>
        <w:pStyle w:val="Normal"/>
        <w:rPr>
          <w:szCs w:val="24"/>
        </w:rPr>
      </w:pPr>
      <w:r>
        <w:rPr>
          <w:b/>
          <w:szCs w:val="24"/>
        </w:rPr>
        <w:t>SPLIT.-DALMATINSKA ŽUPANIJA</w:t>
      </w:r>
      <w:r>
        <w:rPr>
          <w:szCs w:val="24"/>
        </w:rPr>
        <w:t xml:space="preserve">                            RKP: 30347</w:t>
      </w:r>
    </w:p>
    <w:p>
      <w:pPr>
        <w:pStyle w:val="Normal"/>
        <w:rPr/>
      </w:pPr>
      <w:r>
        <w:rPr>
          <w:b/>
          <w:szCs w:val="24"/>
        </w:rPr>
        <w:t>OPĆINA KLIS</w:t>
      </w:r>
      <w:r>
        <w:rPr>
          <w:szCs w:val="24"/>
        </w:rPr>
        <w:t xml:space="preserve">                                                                   MATIČNI BROJ: 254316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ĆINSKI NAČELNIK</w:t>
      </w:r>
      <w:r>
        <w:rPr>
          <w:szCs w:val="24"/>
        </w:rPr>
        <w:t xml:space="preserve">                                                   OIB: 7167087426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za Grada 2, 21231 Klis                                                      ŠIFRA DJELATNOSTI:  8411</w:t>
      </w:r>
    </w:p>
    <w:p>
      <w:pPr>
        <w:pStyle w:val="Normal"/>
        <w:rPr>
          <w:szCs w:val="24"/>
        </w:rPr>
      </w:pPr>
      <w:r>
        <w:rPr>
          <w:szCs w:val="24"/>
        </w:rPr>
        <w:t>Tel:(021)240-292</w:t>
        <w:tab/>
        <w:tab/>
        <w:t xml:space="preserve">                                             ŠIFRA ŽUPANIJE:  17</w:t>
      </w:r>
    </w:p>
    <w:p>
      <w:pPr>
        <w:pStyle w:val="Normal"/>
        <w:rPr/>
      </w:pPr>
      <w:r>
        <w:rPr>
          <w:szCs w:val="24"/>
          <w:lang w:val="de-DE"/>
        </w:rPr>
        <w:t>Fax:(021)240-675                                                                ŠIFRA OPĆINE: 192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KLASA: 400-04/24-01/01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URBROJ: 2180-03-01-24-1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Klis, 15.  veljače 2023.god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 I L J E Š K E</w:t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de-DE"/>
        </w:rPr>
        <w:t>UZ FINANCIJSKE IZVJEŠTAJE OPĆINE KLIS</w:t>
      </w:r>
    </w:p>
    <w:p>
      <w:pPr>
        <w:pStyle w:val="Normal"/>
        <w:jc w:val="center"/>
        <w:rPr/>
      </w:pPr>
      <w:r>
        <w:rPr>
          <w:b/>
          <w:szCs w:val="24"/>
        </w:rPr>
        <w:t>ZA RAZDOBLJE OD od 01. siječnja do 31. prosinca 2023. god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JEŠKE UZ PR-RA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VO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U skladu sa odredbama Pravilnika o financijskom izvještavanju u proračunskom računovodstvu (“Narodne novine br. 37/22) i Okružnici o sastavljanju i  predaji financijskih izvještaja proračuna, proračunskih i izvanproračunskih korisnika državnog proračuna, te proračunskih i izvanproračunskih korisnika jedinica lokalne i područne (regionalne) samouprave za razdoblje od 01. siječnja do 31. prosinca 2023. godine od 10. siječnja 2024. sastavljen je Financijski izvještaj općine Klis za razdoblje siječanj – prosinac 2023. godine koji se sastoji od : Izvještaja o prihodima i rashodima, primicima i izdacima (Obrazac PR-RAS, Izvještaj o obvezama (Obrazac Obveze),  Bilanca (Obrazac BIL), Izvještaj o promjenama u vrijednosti i obujmu imovine i obveza (Obrazac P-VRIO), Izvještaj o rashodima prema funkcijskoj klasifikaciji (Obrazac RAS – funkcijski)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zvještaj o prijodima i rashodima, primicima i izdacima (obrazac PR-RAS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kupni prihodi i primici proračuna općine Klis za 2023. godinu (X 678) ostvareni su u iznosu od 6.238.354,02 eura što je 82,9% od prošlogodišnjeg ostvarenja koje je iznosilo 7.527.088,39 eura.</w:t>
      </w:r>
    </w:p>
    <w:p>
      <w:pPr>
        <w:pStyle w:val="Normal"/>
        <w:jc w:val="both"/>
        <w:rPr/>
      </w:pPr>
      <w:r>
        <w:rPr>
          <w:szCs w:val="24"/>
        </w:rPr>
        <w:t>Prihodi poslovanja (šifra 6), ostvareni su u iznosu 5.191.495,89 eura, što je povećanje za 14,7% u odnosu na prethodno izvještajno razdoblje.</w:t>
      </w:r>
    </w:p>
    <w:p>
      <w:pPr>
        <w:pStyle w:val="Normal"/>
        <w:jc w:val="both"/>
        <w:rPr/>
      </w:pPr>
      <w:r>
        <w:rPr>
          <w:szCs w:val="24"/>
        </w:rPr>
        <w:t>Prihodi od poreza (šifra 61) realizirani su u ukupnom iznosu od 2.331.365,76 eura, što je 48,9% više u odnosu na prethodno izvještajno razdobl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jveće povećanje ostvareno je od prihoda od prodaje nekretnina zbog povećanog prometa nekretnina od strane fizičkih i pravnih osoba, te prihoda od poreza i prireza od nesamostalnog rada zbog povećane zaposlenos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kupni rashodi i izdaci (Y 345) ostvareni su u iznosu  od 6.315.294,95 eura, što je 106,6% od prošlogodišnjeg ostvarenja koje je iznosilo 5.921.797,44 eu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na Klis je u tekućoj godini ostvarila manjak prihoda u iznosu od 76.940,93 eura,, a uzimajući u obzir preneseni višak iz prethodne godine od 396.080,64 eura (9221-9222), ostvaren je višak prihoda i primitaka u iznosu od 319.139,71 euro (X 006) koji je raspoloživ u slijedećem razdoblj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većanje rashoda u odnosu na prethodnu godinu u najvećem dijelu odnosi se na provođenje projekata sufinanciranih iz EU sredstava od kojih su iznosom najznačajniji projekti “ZAŽELI III– Za snažnije žene i kvalitetniju starost”, projekt “Prometna sigurnost na području Općine Klis”, projekt “Street workout- park Klis Kosa”, te projekt “U.P.S: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2023. godini ostvareno je 969.878,30 eura pomoći iz inozemstva i od subjekata unutar opće države (šifra 63), a odnose se 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bookmarkStart w:id="0" w:name="_Hlk158892295"/>
      <w:bookmarkStart w:id="1" w:name="_Hlk158892071"/>
      <w:bookmarkEnd w:id="0"/>
      <w:bookmarkEnd w:id="1"/>
      <w:r>
        <w:rPr>
          <w:b/>
          <w:bCs/>
          <w:szCs w:val="24"/>
        </w:rPr>
        <w:t>Tekuće pomoći iz drugih proračuna</w:t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2" w:name="_Hlk158892071"/>
      <w:bookmarkStart w:id="3" w:name="_Hlk158892071"/>
      <w:bookmarkEnd w:id="3"/>
    </w:p>
    <w:p>
      <w:pPr>
        <w:pStyle w:val="Normal"/>
        <w:numPr>
          <w:ilvl w:val="0"/>
          <w:numId w:val="4"/>
        </w:numPr>
        <w:rPr>
          <w:szCs w:val="24"/>
        </w:rPr>
      </w:pPr>
      <w:bookmarkStart w:id="4" w:name="_Hlk158892295"/>
      <w:bookmarkEnd w:id="4"/>
      <w:r>
        <w:rPr>
          <w:szCs w:val="24"/>
        </w:rPr>
        <w:t>492.207.,00 eura iz državnog proračuna (kompenzacijska mjera)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5.145.,00 eura iz Državnog poračuna za fiskalnu održivost dječjih vrtić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apitalne pomoći iz Državnog proračuna 135.142,10 eura</w:t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33.180,70 eura od Ministarstva regionalnog razvoja  i fondova EU za projekt Izgradnja javne rasvjete na području Općine Klis.</w:t>
      </w:r>
    </w:p>
    <w:p>
      <w:pPr>
        <w:pStyle w:val="Normal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35.600,00 eura Ministarstvo prostornog uređenja, graditeljstva i državne imovine za projekt “Održavanje nerazvrstanih cesta na području Općine Klis”</w:t>
      </w:r>
    </w:p>
    <w:p>
      <w:pPr>
        <w:pStyle w:val="Normal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66.361,40 “Ministarstvo culture I medija RH za program “Klis Srednjovjekovna Tvrđava”.</w:t>
      </w:r>
    </w:p>
    <w:p>
      <w:pPr>
        <w:pStyle w:val="Normal"/>
        <w:ind w:left="72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Kapitalne pomoći iz županijskih proračuna 72.642,28 eura</w:t>
      </w:r>
    </w:p>
    <w:p>
      <w:pPr>
        <w:pStyle w:val="Normal"/>
        <w:ind w:left="1080" w:hanging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6.580,00 eura Mjera 9 uređenje zapuštenih poljskih puteva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1.800,00 eura sufinanciranje projektne dokumentacije za EU projekte na području Općine Klis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 xml:space="preserve">22.762,28 eura izgradnja objekata vodoopskrbe Vučevica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15.000,00 eura Rekonstrukcija, sanacija i izgradnja nerazvrstanih cesta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15.000,00 eura Uređenje groblja na području Općine Klis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3.500,00 eura Sanacija i rekonstrukcija objekata odvodnje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2.000,00 eura Uređenje bunara na lokalitetu „Svrno“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6.000,00 eura Pomoć za komunalno održavanje I opremanje na području Općine Klis</w:t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  <w:lang w:val="de-DE"/>
        </w:rPr>
        <w:t>Tekuće pomoći od izvanproračunskih korisnika 6.099,06 eura</w:t>
      </w:r>
    </w:p>
    <w:p>
      <w:pPr>
        <w:pStyle w:val="Normal"/>
        <w:ind w:left="108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6.099,06 eura Sufinanciranje NC-zimska služba Hrvatskih cesta</w:t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5.140,48 eura za provođenje projekta „Javni radovi“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Kapitalne pomoći od ostalih izvanproračunskih korisnika državnog proačuna</w:t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64.358,20 eura „Promena sigurnost na području Općine Klis</w:t>
      </w:r>
    </w:p>
    <w:p>
      <w:pPr>
        <w:pStyle w:val="Normal"/>
        <w:ind w:left="72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Tekuće pomoći iz državnog pračuna temeljem prijenosa EU sredstava 189.144,18 eura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 xml:space="preserve">75.657,67 eura projekt “Zaželi-faza II” 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113486,51 euro projekt „Zaželi-faza III“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b/>
          <w:bCs/>
          <w:szCs w:val="24"/>
          <w:u w:val="single"/>
          <w:lang w:val="de-DE"/>
        </w:rPr>
        <w:t xml:space="preserve">Prihodi od imovine (šifra 64) </w:t>
      </w:r>
      <w:r>
        <w:rPr>
          <w:szCs w:val="24"/>
          <w:lang w:val="de-DE"/>
        </w:rPr>
        <w:t>ostvareni su u iznosu od 105.926,48 eura, a najviše sredstava ostvareno je od godišnje naknade HAKOM-a u iznosu od 81.707,63 eur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b/>
          <w:bCs/>
          <w:szCs w:val="24"/>
          <w:u w:val="single"/>
          <w:lang w:val="de-DE"/>
        </w:rPr>
        <w:t xml:space="preserve">Prihodi od upravnih i administrativnih pristojbi, pristojbi po posebnim propisima i naknade (šifra 65) </w:t>
      </w:r>
      <w:r>
        <w:rPr>
          <w:szCs w:val="24"/>
          <w:lang w:val="de-DE"/>
        </w:rPr>
        <w:t>ostvareni su u iznosu od 968.361,29 eura.</w:t>
      </w:r>
    </w:p>
    <w:p>
      <w:pPr>
        <w:pStyle w:val="Normal"/>
        <w:rPr/>
      </w:pPr>
      <w:r>
        <w:rPr>
          <w:szCs w:val="24"/>
          <w:lang w:val="de-DE"/>
        </w:rPr>
        <w:t>Najznačajniji prihod u ovoj skupini je prihod od komunalne naknade u iznosu od 601.859,37 eura, što predstavlja povećanje od 6.9% u odnosu na prethodno izvještajno razdoblje jer su efikasnije mjere naplate i vrši se ažuriranje podataka obveznika.</w:t>
      </w:r>
    </w:p>
    <w:p>
      <w:pPr>
        <w:pStyle w:val="Normal"/>
        <w:rPr/>
      </w:pPr>
      <w:r>
        <w:rPr>
          <w:szCs w:val="24"/>
          <w:lang w:val="de-DE"/>
        </w:rPr>
        <w:t>Komunalni doprinos ostvaren je u iznosu 324.245,80 eura ili 5% više od prethodne godine jer je izdano više Rješenja, što je rezultiralo većim prilivom sredstav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Najveće odstupanje nastalo je kod prihoda od naknade za prekomjernu uporabu nerazvrstanih cesta zbog većeg broja žalbi koje su u postupku rješavanja. 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b/>
          <w:bCs/>
          <w:szCs w:val="24"/>
          <w:u w:val="single"/>
          <w:lang w:val="de-DE"/>
        </w:rPr>
        <w:t xml:space="preserve">Prihodi od prodaje proizvoda i roba te pruženih usluga, prihodi od donacija (šifra 66) </w:t>
      </w:r>
      <w:r>
        <w:rPr>
          <w:szCs w:val="24"/>
          <w:lang w:val="de-DE"/>
        </w:rPr>
        <w:t>ostvareni su u iznosu od 815.896,96 eura ili 8% više nego prethodne godine</w:t>
      </w:r>
    </w:p>
    <w:p>
      <w:pPr>
        <w:pStyle w:val="Normal"/>
        <w:rPr/>
      </w:pPr>
      <w:r>
        <w:rPr>
          <w:szCs w:val="24"/>
          <w:lang w:val="de-DE"/>
        </w:rPr>
        <w:t>Prihodi od pruženih usluga veći su zbog većeg broja posjetitelja na Tvrđavi Klis, što je rezultiralo prodajom većeg broja ulaznic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Tekuće donacije iznosile su 36.349,71 euro, a ostvarene su od neprofitnih organizacija i to TZ SDŽ za brendiranje Klisa kao kulturne i gastro destinacije, te Critasa SDŽ za projekt U.P.S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en-GB"/>
        </w:rPr>
        <w:t>Prihodi od prodaje nefinancijske imovine (šifra 7)</w:t>
      </w:r>
    </w:p>
    <w:p>
      <w:pPr>
        <w:pStyle w:val="Normal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Ostvareni su u znatno manjem iznosu zbog manje prodaje građevinskog zemljišta i iznosili su 1.046.858,13 eura ili 34,9% prošlogodišnjeg ostvarenja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Ostvareni su prihodi od prodaje prijevoznih sredstava u iznosu od 3.905,90 eura koje je općina dobila nakon ostavinskih rasprava gdje se obitelji nisu prihvatile nasljedstva (automobili i motocikl)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2. ŠIFRA 3 RASHODI POSLOVANJA</w:t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Rashodi za zaposlene (šifra 31)</w:t>
      </w:r>
    </w:p>
    <w:p>
      <w:pPr>
        <w:pStyle w:val="Normal"/>
        <w:jc w:val="both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Rashodi za zaposlene izvršeni su u iznosu od 472.690,48 eura, što je 107,2% više u i odnosu na izvršenje prethodne godine, a odnose se na plaće s pripadajućim doprinosima, te na rashode za ostala prava zaposlenih, kao i sve plaće koje se financiraju iz Proračuna općine (zaposlenici Općine , Javni radovi, Narodna knjižnica i čitaonica, zaposlene žene u programu „Zaželi“, te zaposleni iz projekta U.P.S)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Povećanje je nastalo zbog zapošljavanja na projektima EU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Materijalni rashodi (šifra 32)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>Materijalni rashodi izvršeni su u iznosu od 3.169.397,33 eura ili 25,3% više u odnosu na prethodnu godinu.</w:t>
      </w:r>
    </w:p>
    <w:p>
      <w:pPr>
        <w:pStyle w:val="Normal"/>
        <w:rPr/>
      </w:pPr>
      <w:r>
        <w:rPr>
          <w:szCs w:val="24"/>
          <w:lang w:val="de-DE"/>
        </w:rPr>
        <w:t>Vrijednosno najznačajniji su rashodi za usluge u iznosu od 2.856.984,65 eura, usluge promidžbe i informiranja, te ostale usluge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Pored navedenog materijalni rashodi obuhvaćaju i rashode za material i energiju u iznosu od 180.351,70 eura (troškovi uredskog materijala, literature, materijala i sredstava za čišćenje i higijenske potrebe, troškovi električne energije, te službene radne i zaštitne odjeće), ostale nespomenute rashode poslovanja u iznosu od 105.152,81 euro (naknade za rad prestavničkog tijela, premije osiguranja, reprezentacija, članarine, pristojbe i naknade, te ostali nespomenutii rashnodi poslovanja, odnosno rashodi protokol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Troškovi reprezentacije povećani su u odnosu na prethodnu godinu, zbog povećanih troškova vezanih za održavanje kulturnih manifestacija, Kliškog kulturnog ljeta, te protokolarnih obveza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Financijski rashodi (šifra 34)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>Financijski rashodi izvršeni su u iznosu od 23.289,95 eura, što je 17,2% prošlogodišnjeg izvršenja, a odnose se na usluge platnog prometa i zatezne kamate.</w:t>
      </w:r>
    </w:p>
    <w:p>
      <w:pPr>
        <w:pStyle w:val="Normal"/>
        <w:rPr/>
      </w:pPr>
      <w:r>
        <w:rPr>
          <w:szCs w:val="24"/>
          <w:lang w:val="de-DE"/>
        </w:rPr>
        <w:t>Budući da nije bilo zaduživanja za tekuću likvidnost, ovi izdaci znatno su manji nego prethodne godine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bookmarkStart w:id="5" w:name="_Hlk158896680"/>
      <w:bookmarkEnd w:id="5"/>
      <w:r>
        <w:rPr>
          <w:b/>
          <w:bCs/>
          <w:szCs w:val="24"/>
          <w:u w:val="single"/>
          <w:lang w:val="de-DE"/>
        </w:rPr>
        <w:t>Pomoći dane  u inozemstvo i unutar općeg proračuna (šifra 36)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  <w:bookmarkStart w:id="6" w:name="_Hlk158896680"/>
      <w:bookmarkStart w:id="7" w:name="_Hlk158896680"/>
      <w:bookmarkEnd w:id="7"/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Pomoći dane u inozemstvo i unutar općeg proračuna izvršene su u iznosu od 733.659,61 euro ili 98,4% prošlogodišnjeg ostvarenja. Odnose se na tekuće pomoći proračunskim korisnicima drugih proračuna, odnosno tekuće pomoći za financiranje dječjeg vrtića „Cvrčak“ koji je proačunski korisnik grada Solina uz sufinanciranje Općina Klis i Muć i na pomoći temeljem prijenosa EU sredstava u iznosu od 95.939,78 eura. 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Naknade građanima i kućanstvima na temelju osiguranja i druge naknade (šifra 37)</w:t>
      </w:r>
    </w:p>
    <w:p>
      <w:pPr>
        <w:pStyle w:val="Normal"/>
        <w:jc w:val="both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szCs w:val="24"/>
          <w:lang w:val="de-DE"/>
        </w:rPr>
        <w:t>Izvršene su u iznosu od 551.948,45 eura ili 123,2% prošlogodišnjeg ostvarenja.</w:t>
      </w:r>
    </w:p>
    <w:p>
      <w:pPr>
        <w:pStyle w:val="Normal"/>
        <w:jc w:val="both"/>
        <w:rPr/>
      </w:pPr>
      <w:r>
        <w:rPr>
          <w:szCs w:val="24"/>
          <w:lang w:val="de-DE"/>
        </w:rPr>
        <w:t>Odnose se na ostale naknade građanima i kućanstvima u novcu (stipendije studentima i srednjoškolcima, jednokratne novčane pomoći, potpore za novorođeno dijete, sufinanciranje prijevoza, te kućanske potrepštine korisnicima „Zaželi“.</w:t>
      </w:r>
    </w:p>
    <w:p>
      <w:pPr>
        <w:pStyle w:val="Normal"/>
        <w:jc w:val="both"/>
        <w:rPr/>
      </w:pPr>
      <w:r>
        <w:rPr>
          <w:szCs w:val="24"/>
          <w:lang w:val="de-DE"/>
        </w:rPr>
        <w:t>Izdan je veći broj Rješenja za isplatu navedenih naknada, što je rezultiralo većim izvršenjem, u odnosu na prethodnu godinu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Odstupanje je nastalo i kod naknada građanima i kućanstvima u naravi jer je povećana vrijednost poklon bonova za Božićne blagdane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Ostali rashodi (šifra 38)</w:t>
      </w:r>
    </w:p>
    <w:p>
      <w:pPr>
        <w:pStyle w:val="Normal"/>
        <w:jc w:val="both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szCs w:val="24"/>
          <w:lang w:val="de-DE"/>
        </w:rPr>
        <w:t>Ostali rashodi izvršeni su u iznosu od 872.310,35 eura ili 51% više nego prethodne godine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Više sredstava isplaćeno je za program sporta, kulture i udruge civilnog društva, temeljem Javnog poziva za predlaganje programa i projekata od interesa za opće dobro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  <w:t>Rashodi za nabavu nefinancijske imovine (šifra 4)</w:t>
      </w:r>
    </w:p>
    <w:p>
      <w:pPr>
        <w:pStyle w:val="Normal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Izvršeni su u iznosu od 460.341,71 euro ili 50,2% izvršenja prethodne godine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en-GB"/>
        </w:rPr>
        <w:t xml:space="preserve">Rashodi su izvršeni u manjem iznosu jer nisu realizirane sve planirane investicije. </w:t>
      </w:r>
      <w:r>
        <w:rPr>
          <w:szCs w:val="24"/>
          <w:lang w:val="de-DE"/>
        </w:rPr>
        <w:t>Osim toga prethodne godine završeno je i nekoliko EU projekata. Znatno više ostvarenje u odnosu na prošlu godinu imala je oprema za održavanje i zaštitu jer su nabavljene kante za otpad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Glazbena oprema ima znatno veće izvršenje u odnosu na prethodnu godinu jer su nabavljeni glazbeni instrumenti (truba i saksofon), koji su donirani KGD Mosor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  <w:t>BILANCA</w:t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jc w:val="both"/>
        <w:rPr>
          <w:bCs/>
          <w:szCs w:val="24"/>
          <w:lang w:val="de-DE"/>
        </w:rPr>
      </w:pPr>
      <w:r>
        <w:rPr>
          <w:bCs/>
          <w:szCs w:val="24"/>
          <w:lang w:val="de-DE"/>
        </w:rPr>
        <w:t>Obrazac bilance predstavlja vrijednosno iskazani pregled imovine, obveza i vlastitih izvora prvog i posljednjeg dana proračunske godine.</w:t>
      </w:r>
    </w:p>
    <w:p>
      <w:pPr>
        <w:pStyle w:val="Normal"/>
        <w:jc w:val="both"/>
        <w:rPr>
          <w:bCs/>
          <w:szCs w:val="24"/>
          <w:lang w:val="de-DE"/>
        </w:rPr>
      </w:pPr>
      <w:r>
        <w:rPr>
          <w:bCs/>
          <w:szCs w:val="24"/>
          <w:lang w:val="de-DE"/>
        </w:rPr>
        <w:t>Stanja u bilanci usklađena su sa stvarnim stanjem, te se knjigovodstveno iskazano stanje u bilanci smatra stanjem utvrđeno popisom, provjeravanjem ili međusobnim usklađenjem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  <w:t>Šifra B001 – Imovina</w:t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rPr/>
      </w:pPr>
      <w:r>
        <w:rPr>
          <w:bCs/>
          <w:szCs w:val="24"/>
          <w:lang w:val="de-DE"/>
        </w:rPr>
        <w:t>Vrijednost imovine u ukupnom iznosu od 12.498.392,83 eura ili 93,1% u odnosu na prethodnu godinu, nešto je manja zbog ispravka vrijednosti tj. obračunate amortizacije.</w:t>
      </w:r>
    </w:p>
    <w:p>
      <w:pPr>
        <w:pStyle w:val="Normal"/>
        <w:rPr/>
      </w:pPr>
      <w:r>
        <w:rPr>
          <w:bCs/>
          <w:szCs w:val="24"/>
          <w:lang w:val="de-DE"/>
        </w:rPr>
        <w:t>Povećanje od 172% u odnosu na prethodnu godinu nastalo je kod stambenih objekata (šifra 0211) zbog evidentiranja stana na k.č.5128/13 K.O. Solin – etažno vlasništvo (II kat br.11) u iznosu od 161.717,42 eura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  <w:t>Uređaji, strojevi i oprema za ostale namjene (Šifra 0227) izvršeni su u iznosu od 147.976,51 euro ili 157,7% u odnosu na prethodno razdoblje.</w:t>
      </w:r>
    </w:p>
    <w:p>
      <w:pPr>
        <w:pStyle w:val="Normal"/>
        <w:rPr/>
      </w:pPr>
      <w:r>
        <w:rPr>
          <w:bCs/>
          <w:szCs w:val="24"/>
          <w:lang w:val="de-DE"/>
        </w:rPr>
        <w:t>Povećanje je nastalo zbog nabavljanja opreme u okviru projekta Prometna sigurnost na području općine Klis (kamere) u iznsu od 53.996,32 eura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/>
      </w:pPr>
      <w:r>
        <w:rPr>
          <w:bCs/>
          <w:szCs w:val="24"/>
          <w:lang w:val="de-DE"/>
        </w:rPr>
        <w:t>Oprema za održavanje i zaštitu (šifra 0223) izvršena je u iznosu od 184.043,35 eura, što predstavlja značajno povećanje u odnosu na prethodnu godinu. Povećanje je nastalo zbog nabave PEHD kanti od 80 litara (100 komada), 120 litara (1300 komada), 240 litara (150 komada).</w:t>
      </w:r>
    </w:p>
    <w:p>
      <w:pPr>
        <w:pStyle w:val="Normal"/>
        <w:rPr/>
      </w:pPr>
      <w:r>
        <w:rPr>
          <w:bCs/>
          <w:szCs w:val="24"/>
          <w:lang w:val="de-DE"/>
        </w:rPr>
        <w:t>Oprema je nabavljena od poduzeća „Gradatin“d.o.o. u ukupnom iznosu od 48.812,50 eura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/>
      </w:pPr>
      <w:r>
        <w:rPr>
          <w:bCs/>
          <w:szCs w:val="24"/>
          <w:lang w:val="de-DE"/>
        </w:rPr>
        <w:t>Ostala nematerijalna proizvedena imovina u pripremi (šifra 055) također bilježi rast u odnosu na prethodno izvještajno razdoblje. Povećanje je nastalo zbog projekta Klis-Brdo, projekta izgradnje i rekonstrukcije infrastrukture Gizdići, projekta Vetmin most, te glavnog projekta NC Prugovo spoj DC 56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/>
      </w:pPr>
      <w:r>
        <w:rPr>
          <w:bCs/>
          <w:szCs w:val="24"/>
          <w:lang w:val="de-DE"/>
        </w:rPr>
        <w:t>Ostala nefinancijska dugotrajna imovina u pripremi (šifra 056) u iznosu od 24.746,18 eura odnosi se na Izmjene i dopune prostornog plana Općine Klis koje radi „Urbing d.o.o.“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  <w:t>Potraživanja za prihode poslovanja (šifra 16) iznose 449.379,99 eura ili 121,9% prošlogodišnjeg izvršenja, a potraživanja od prodaje nafinancijske imovine (šifra 17) 5.707,39 eura i znatno su manja od prethodnog izvještajnog razdoblja jer je završeno obročno plaćanje nekretnina iz prethodne godine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jc w:val="both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Pregled potraživanja za prihode poslovanja i prihode od prodaje imovine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 POTRAŽIVA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ZNOS U EURI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a za pore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15.393,2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orez na nekretn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12.724,5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osebni porezi lokalne samouprave – porez na kuće za odm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osebni porezi lokalne samouprave – porez na tvrtk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353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osebni porezi lokalne samouprave – porez na potrošnj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a za prihode od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825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zakup poslovnog prosto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.348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za eksploataciju mineralnih sirov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346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za ces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6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za nezakonito izgrađene građe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007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prava građe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98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Zatezne kamate NUV I K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2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e za upravne i administrativne pristojbe i nakna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856.027,27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rihodi vodnog gospodarst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1.713,99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mjenski dio cijene vo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.843,3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omunalni doprino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.577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omunalna naknad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.062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za prekomjernu uporabu ces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.790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robno mjes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e za prihode od prodaje roba te pruženih uslug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358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Vauče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358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e od prodaje neproizvedene dugotrajne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458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Potraživanje od prodaje proizvedene dugotrajne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512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spravak vrijednosti potraživa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5.223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spravak vrijednosti potraživanja za prodanu   nefinancijsku imovin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263,9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Šifra B003 – Obveze i Vlastiti izvori</w:t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Stanje obveza na dan 31. prosinca 2023. godine iznosi 566.696,14 eura ili 77% prošlogodišnjeg izvršenja. Stanje nedospjelih obveza na  kraju izvještajnog razdoblja iznosi 409.633,05 eura, dok je stanje dospjelih obveza 157.063,09 eu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  <w:lang w:val="en-GB"/>
        </w:rPr>
        <w:t>Šifra B922 – Višak/manjak prihoda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tvrđivanje rezultata propisano je člankom 81. i 82 Pravilnika o proračunskom računovodstvu i računskom planu. U postupku utvrđivanja rezultata, nakon sučeljavanja prihoda i primitaka sa rashodima i izdatcima, izvršena je korekcija rezultata poslovanja za iznose kapitalnih potpora u iznosu od 272.142,58 eur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633210 =135.142,10 eu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633220=  72.642,28 eur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634250=  64.358,20 eu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Šifra B099 – Izvanbilančni zapisi</w:t>
      </w:r>
    </w:p>
    <w:p>
      <w:pPr>
        <w:pStyle w:val="Normal"/>
        <w:jc w:val="both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szCs w:val="24"/>
        </w:rPr>
        <w:t>Izvanbilančni zapisi sadrže stavke koje nisu uključene u bilančne kategorije, a uključuju primljene instrumente osiguranja plaćanja, dane instrumente osiguranja plaćanja, te sudske sporove u tije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pis sudskih sporova u tijeku u kojima je Općina Klis tuženik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40"/>
        <w:gridCol w:w="1019"/>
        <w:gridCol w:w="1420"/>
        <w:gridCol w:w="1019"/>
        <w:gridCol w:w="1228"/>
        <w:gridCol w:w="1019"/>
        <w:gridCol w:w="1219"/>
      </w:tblGrid>
      <w:tr>
        <w:trPr>
          <w:trHeight w:val="469" w:hRule="atLeast"/>
        </w:trPr>
        <w:tc>
          <w:tcPr>
            <w:tcW w:w="1098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SUDSKI SPOROVI U KOJIMA JE OPĆINA KLIS TUŽENIK (POTENCIJALNE OBVEZE)</w:t>
            </w:r>
          </w:p>
        </w:tc>
      </w:tr>
      <w:tr>
        <w:trPr>
          <w:trHeight w:val="27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TUŽITEL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BROJ PREDMETA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Godina evidentiranja u vanbilančnoj evidenciji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OKONČANJE SPOR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11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Godina evidentiranja u vanbilančnoj evidenciji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ALONA GRADITELJ d.d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. 639/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5.51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9.4.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5.512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 SPLI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5. POVRV 204/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0.95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4.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0.952,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m - 1366/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3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382,4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 - 3615/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32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325,7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n - 1365/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20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209,23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4912/2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327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327,3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2497/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2518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94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945,05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4371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405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1269/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n - 148/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Rev-597/202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677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677,28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9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40"/>
        <w:gridCol w:w="1140"/>
        <w:gridCol w:w="1228"/>
        <w:gridCol w:w="763"/>
        <w:gridCol w:w="1228"/>
        <w:gridCol w:w="653"/>
        <w:gridCol w:w="1219"/>
      </w:tblGrid>
      <w:tr>
        <w:trPr>
          <w:trHeight w:val="469" w:hRule="atLeast"/>
        </w:trPr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SUDSKI SPOROVI U KOJIMA JE OPĆINA KLIS TUŽITELJ (POTENCIJALNA POTRAŽIVANJA)</w:t>
            </w:r>
          </w:p>
        </w:tc>
      </w:tr>
      <w:tr>
        <w:trPr>
          <w:trHeight w:val="27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TUŽENI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BROJ PREDMET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Godina evidentiranja u vanbilančnoj evidenciji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OKONČANJE SPOR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11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Godina evidentiranja u vanbilančnoj evidenciji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HRVATSKE VODE, MINIS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l - 2612/12-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7.232,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7.232,35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E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580"/>
        <w:gridCol w:w="1019"/>
        <w:gridCol w:w="1280"/>
        <w:gridCol w:w="1119"/>
        <w:gridCol w:w="1119"/>
        <w:gridCol w:w="1219"/>
        <w:gridCol w:w="1019"/>
        <w:gridCol w:w="1240"/>
      </w:tblGrid>
      <w:tr>
        <w:trPr>
          <w:trHeight w:val="469" w:hRule="atLeast"/>
        </w:trPr>
        <w:tc>
          <w:tcPr>
            <w:tcW w:w="13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DANI INSTRUMENTI OSIGURANJA PLAĆANJA</w:t>
            </w:r>
          </w:p>
        </w:tc>
      </w:tr>
      <w:tr>
        <w:trPr>
          <w:trHeight w:val="278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OPI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VRSTA INSTRUMENTA OSIGURANJA PLAĆANJ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DANO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VRAĆEN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818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Evidentirano u vanbilančnoj evidenciji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Evidentirano u vanbilančnoj evidenciji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ADRO LU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64.529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64.529,82</w:t>
            </w:r>
          </w:p>
        </w:tc>
      </w:tr>
      <w:tr>
        <w:trPr>
          <w:trHeight w:val="66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 SOLIN (Projekt "Razmišljam ekologično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272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1.12.2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2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544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544,56</w:t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6.36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8.8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6.36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I4NEXT LEASING CROATIA D.O.O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9.5.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3.824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3.824,22</w:t>
            </w:r>
          </w:p>
        </w:tc>
      </w:tr>
      <w:tr>
        <w:trPr>
          <w:trHeight w:val="345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PROSTORNOG UREĐENJ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4.1.20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.12.202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60"/>
        <w:gridCol w:w="1170"/>
        <w:gridCol w:w="1219"/>
        <w:gridCol w:w="1119"/>
        <w:gridCol w:w="1119"/>
        <w:gridCol w:w="1219"/>
        <w:gridCol w:w="919"/>
        <w:gridCol w:w="1219"/>
      </w:tblGrid>
      <w:tr>
        <w:trPr>
          <w:trHeight w:val="469" w:hRule="atLeast"/>
        </w:trPr>
        <w:tc>
          <w:tcPr>
            <w:tcW w:w="11214" w:type="dxa"/>
            <w:gridSpan w:val="9"/>
            <w:tcBorders/>
            <w:shd w:fill="C6E0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PRIMLJENI INSTRUMENTI OSIGURANJA PLAĆANJA</w:t>
            </w:r>
          </w:p>
        </w:tc>
      </w:tr>
      <w:tr>
        <w:trPr>
          <w:trHeight w:val="27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OPI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VRSTA INSTRUMENTA OSIGURANJA PLAĆANJA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PRIMLJENO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VRAĆENO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9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Evidentirano u vanbilančnoj evidenciji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Evidentirano u vanbilančnoj evidenciji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ADRO LU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5.206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5.206,71</w:t>
            </w:r>
          </w:p>
        </w:tc>
      </w:tr>
      <w:tr>
        <w:trPr>
          <w:trHeight w:val="15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AGA COMMERCE, za uredno izvršenje ugov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</w:tr>
      <w:tr>
        <w:trPr>
          <w:trHeight w:val="15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CIAN SPLIT, za uredno izvršenje ugovora (deratizacij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, za uredno izvršenje ugovora (održavanje cest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ACORUS, za uredno izvršenje ugovora (jav.rasvj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, za uredno izvršenje ugovora (jav.rasvj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9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971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971,73</w:t>
            </w:r>
          </w:p>
        </w:tc>
      </w:tr>
      <w:tr>
        <w:trPr>
          <w:trHeight w:val="12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ACORUS, za uredno izvršenje ugovora (jav.rasvj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9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7.936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7.936,36</w:t>
            </w:r>
          </w:p>
        </w:tc>
      </w:tr>
      <w:tr>
        <w:trPr>
          <w:trHeight w:val="14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, za uredno izvršenje ugovora (održ. cest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.3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536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9.10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536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AGA COMMERCE, za uredno izvršenje ugovora (mrtvačnica Dugobab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3.6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8.9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ELTRON, za uredno izvršenje ugovora (Dom kultur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7.12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9.202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9.202,49</w:t>
            </w:r>
          </w:p>
        </w:tc>
      </w:tr>
      <w:tr>
        <w:trPr>
          <w:trHeight w:val="15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EDEL SPORT, za uredno izvršenje ugovora (igralište Prugovo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9.1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3.089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3.089,08</w:t>
            </w:r>
          </w:p>
        </w:tc>
      </w:tr>
      <w:tr>
        <w:trPr>
          <w:trHeight w:val="169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EIR i PRVI TREPTAČ, za uredno izvršenje ugovora (Ljetne pozornic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1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8.655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8.655,44</w:t>
            </w:r>
          </w:p>
        </w:tc>
      </w:tr>
      <w:tr>
        <w:trPr>
          <w:trHeight w:val="11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 d.o.o.,za uredno izvršenje ugov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8.04.2022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8.557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8.557,19</w:t>
            </w:r>
          </w:p>
        </w:tc>
      </w:tr>
      <w:tr>
        <w:trPr>
          <w:trHeight w:val="10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INT SPLIT-sanacija NC 17 u Bročanc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8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4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ONKO GRADNJA-sanacija dijela ul. NC41-Meni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4.11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</w:tr>
      <w:tr>
        <w:trPr>
          <w:trHeight w:val="141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ONKO GRADNJA-sanacija dijela ul.Novakovići-Grgi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.12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</w:tr>
      <w:tr>
        <w:trPr>
          <w:trHeight w:val="16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d.o.o.-sanacija dijela ul.Bari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9.12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174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174,99</w:t>
            </w:r>
          </w:p>
        </w:tc>
      </w:tr>
      <w:tr>
        <w:trPr>
          <w:trHeight w:val="13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-uređenje puta na br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-uređenje osi 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2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-izrada grobn.Dugob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1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-izrada grobnica Koruš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TRANSPORT JUREVIĆ-uređenje prilaza Gizdić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.3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</w:tr>
      <w:tr>
        <w:trPr>
          <w:trHeight w:val="99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VOLJAK DOO-sanacija NC 46-Tulić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1.7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.000,00</w:t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 za uredno izvršenje ugovora-asfalt.ulice Kurtovi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8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98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ONKO GRADNJA DOO za uredno izvršenje ugovora-sanacija NC 48-Omrčeni-Bilobr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9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2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EIR DOO za uredno izvršenje ugovora-sanacija zida na Tvrđav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9.9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</w:tr>
      <w:tr>
        <w:trPr>
          <w:trHeight w:val="177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 d.o.o.,za uredno izvršenje ugovora-održavanje nerazvrstanih ce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.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1.9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9.75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9.754,60</w:t>
            </w:r>
          </w:p>
        </w:tc>
      </w:tr>
      <w:tr>
        <w:trPr>
          <w:trHeight w:val="17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COLAS Hrvatska dd.,za uredno izvršenje ugovora-infrastruktura Greb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2.10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6.318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6.318,03</w:t>
            </w:r>
          </w:p>
        </w:tc>
      </w:tr>
      <w:tr>
        <w:trPr>
          <w:trHeight w:val="169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ATIN DOO za uredno izvršenje ugovora-Oprema za skupljanje otp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.10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9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905,00</w:t>
            </w:r>
          </w:p>
        </w:tc>
      </w:tr>
      <w:tr>
        <w:trPr>
          <w:trHeight w:val="22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ONKO GRADNJA DOO za uredno izvršenje ugovora-sanacija NC 49-Burmazi u Nisk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1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204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USTAV JAVNIH BICIKLI  DOO za uredno izvršenje ugovora-održavanje sustava javnih bicik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2.12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</w:tr>
      <w:tr>
        <w:trPr>
          <w:trHeight w:val="141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ATIN DOO za uredno izvršenje ugovora-Oprema za skupljanje otp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,10,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9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905,00</w:t>
            </w:r>
          </w:p>
        </w:tc>
      </w:tr>
      <w:tr>
        <w:trPr>
          <w:trHeight w:val="169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 d.o.o.,za uredno izvršenje ugovora-održavanje rasvjete na tvrđavi Kl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1.12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419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419,09</w:t>
            </w:r>
          </w:p>
        </w:tc>
      </w:tr>
      <w:tr>
        <w:trPr>
          <w:trHeight w:val="17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OBICA d.o.o.,za uredno izvršenje ugovora-održavanje rasvjete na tvrđavi Kl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2.12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7.323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7.323,36</w:t>
            </w:r>
          </w:p>
        </w:tc>
      </w:tr>
      <w:tr>
        <w:trPr>
          <w:trHeight w:val="168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LING  d.o.o.,za uredno izvršenje ugovora-održavanje NC 157-Mezanov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8.12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5.540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5.540,0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6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20"/>
        <w:gridCol w:w="1220"/>
        <w:gridCol w:w="1440"/>
        <w:gridCol w:w="1340"/>
        <w:gridCol w:w="1220"/>
        <w:gridCol w:w="1440"/>
        <w:gridCol w:w="1340"/>
        <w:gridCol w:w="1440"/>
        <w:gridCol w:w="940"/>
        <w:gridCol w:w="127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Zbog provedenog usklađenja početnog stanja Glavne knjige, vezano uz konverziju u euro iznosi iskazani u obrascu za stanje 01. siječnja razlikuju se od iznosa stanja 31. prosinca u financijskom izvještaju prethodne godine, preračunatih u euro: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hr-HR"/>
        </w:rPr>
        <w:t>Nefinancijska imovina (0) za -0,06</w:t>
      </w:r>
    </w:p>
    <w:p>
      <w:pPr>
        <w:pStyle w:val="Normal"/>
        <w:numPr>
          <w:ilvl w:val="0"/>
          <w:numId w:val="2"/>
        </w:numPr>
        <w:rPr>
          <w:bCs/>
          <w:szCs w:val="24"/>
          <w:lang w:val="hr-HR"/>
        </w:rPr>
      </w:pPr>
      <w:r>
        <w:rPr>
          <w:bCs/>
          <w:szCs w:val="24"/>
          <w:lang w:val="hr-HR"/>
        </w:rPr>
        <w:t>Financijska imovina (1) za -1,76</w:t>
      </w:r>
    </w:p>
    <w:p>
      <w:pPr>
        <w:pStyle w:val="Normal"/>
        <w:numPr>
          <w:ilvl w:val="0"/>
          <w:numId w:val="2"/>
        </w:numPr>
        <w:rPr>
          <w:bCs/>
          <w:szCs w:val="24"/>
          <w:lang w:val="hr-HR"/>
        </w:rPr>
      </w:pPr>
      <w:r>
        <w:rPr>
          <w:bCs/>
          <w:szCs w:val="24"/>
          <w:lang w:val="hr-HR"/>
        </w:rPr>
        <w:t>Obveze (2) za -0,13</w:t>
      </w:r>
    </w:p>
    <w:p>
      <w:pPr>
        <w:pStyle w:val="Normal"/>
        <w:numPr>
          <w:ilvl w:val="0"/>
          <w:numId w:val="2"/>
        </w:numPr>
        <w:rPr>
          <w:bCs/>
          <w:szCs w:val="24"/>
          <w:lang w:val="hr-HR"/>
        </w:rPr>
      </w:pPr>
      <w:r>
        <w:rPr>
          <w:bCs/>
          <w:szCs w:val="24"/>
          <w:lang w:val="hr-HR"/>
        </w:rPr>
        <w:t>Vlastiti izvori (9) za -1,70</w:t>
      </w:r>
    </w:p>
    <w:p>
      <w:pPr>
        <w:pStyle w:val="Normal"/>
        <w:jc w:val="center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ZVJEŠTAJ O OBVEZAM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četno stanje obveza iznosi 736.153,27 eura, a odnosi se na obveze na dan 31.12. 2022.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nje obveza na kraju izvještajnog razdoblja  odnosno na dan 31. prosinca 2023. godine iznosi 566.696,14 eura, a odnosi se na obveze za rashode poslovanja u iznosu od 247.657,27 eura, zatim  obveze za nabavu nefinancijske imovine u iznosu od 58.250,62 eura, te obveze za financijsku imovinu (kredite)  u iznosu od 260.788,25 eura. </w:t>
      </w:r>
    </w:p>
    <w:p>
      <w:pPr>
        <w:pStyle w:val="Normal"/>
        <w:jc w:val="both"/>
        <w:rPr/>
      </w:pPr>
      <w:r>
        <w:rPr>
          <w:szCs w:val="24"/>
        </w:rPr>
        <w:t>Ukupno stanje dospjelih obveza na kraju izvještajnog razdoblja  iznosi 157.063,09 eura, a nedospjele obveze su 409.633,05 eu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bookmarkStart w:id="8" w:name="_Hlk158903023"/>
      <w:bookmarkEnd w:id="8"/>
      <w:r>
        <w:rPr>
          <w:b/>
          <w:bCs/>
          <w:szCs w:val="24"/>
          <w:u w:val="single"/>
        </w:rPr>
        <w:t xml:space="preserve">IZVJEŠTAJ O RASHODIMA PREMA FUNKCIJSKOJ KLASIFIKACIJI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9" w:name="_Hlk158903023"/>
      <w:bookmarkStart w:id="10" w:name="_Hlk158903023"/>
      <w:bookmarkEnd w:id="10"/>
    </w:p>
    <w:p>
      <w:pPr>
        <w:pStyle w:val="Normal"/>
        <w:jc w:val="both"/>
        <w:rPr>
          <w:szCs w:val="24"/>
        </w:rPr>
      </w:pPr>
      <w:r>
        <w:rPr>
          <w:szCs w:val="24"/>
        </w:rPr>
        <w:t>Funkicijska klasifikacija sadrži rashode razvrstane prema njihovoj namjeni. Podaci iz izvještaja o rashodima prema funkcijskoj klasifikaciji daju informaciju o potrošnji za svaku od deset propisanih funkcija. U obrazac se unose samo rashodi skupine 3 i 4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ZVJEŠTAJ O PROMJENAMA U VRIJEDNOSTI IMOVINE I OBVEZA P-VRIO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većanje u iznosu od 326.298,37 eura, odnosi se na evidentiranje novo otkrivene imovine po vrijednosti iz Ugovora o kupoprodaji (k.č. zemljišta) u iznosu od 209.865,50 eura i evidentiranje stana na k.č. 5128/13 K.O. Solin (II kat broj 11) u iznosu od 116.432,87 eu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manjenje imovine u iznosu od 7.398,65 eura odnosi se na oslobađanje obveznika od plaćanja komunalne naknade (HRVI) sukladno odluci Općinskog vijeća u iznosu od 6.021,16 eura, doniranje laptopa MUP-u RH, PU Splitsko -dalmatinska prema Ugovoru o donaciji i zapisniku o primopredaji u iznosu 889,99 eura  i laptopa u vrijednosti 487,50 eura Osnovnoj školi “Petra Kružića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1" w:name="_Hlk158902430"/>
      <w:bookmarkStart w:id="12" w:name="_Hlk158902430"/>
      <w:bookmarkEnd w:id="12"/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3" w:name="_Hlk158902430"/>
      <w:bookmarkStart w:id="14" w:name="_Hlk158902430"/>
      <w:bookmarkEnd w:id="14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Osoba za kontakt: Ksenija Glavina, dipl.oec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0"/>
        <w:jc w:val="center"/>
        <w:rPr/>
      </w:pPr>
      <w:r>
        <w:rPr>
          <w:szCs w:val="24"/>
          <w:lang w:val="de-DE"/>
        </w:rPr>
        <w:t xml:space="preserve">        </w:t>
      </w:r>
      <w:r>
        <w:rPr>
          <w:szCs w:val="24"/>
          <w:lang w:val="de-DE"/>
        </w:rPr>
        <w:tab/>
        <w:tab/>
        <w:tab/>
        <w:tab/>
        <w:tab/>
        <w:tab/>
        <w:t xml:space="preserve">      </w:t>
      </w:r>
      <w:r>
        <w:rPr>
          <w:szCs w:val="24"/>
        </w:rPr>
        <w:t>ZAKONSKI PREDSTAVNIK</w:t>
      </w:r>
    </w:p>
    <w:p>
      <w:pPr>
        <w:pStyle w:val="BodyText2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BodyText2"/>
        <w:ind w:left="5040" w:firstLine="720"/>
        <w:rPr>
          <w:szCs w:val="24"/>
        </w:rPr>
      </w:pPr>
      <w:r>
        <w:rPr>
          <w:szCs w:val="24"/>
        </w:rPr>
        <w:t xml:space="preserve">------------------------------------ </w:t>
      </w:r>
    </w:p>
    <w:p>
      <w:pPr>
        <w:pStyle w:val="BodyText2"/>
        <w:ind w:left="5760" w:firstLine="720"/>
        <w:rPr/>
      </w:pPr>
      <w:r>
        <w:rPr>
          <w:szCs w:val="24"/>
        </w:rPr>
        <w:t xml:space="preserve">   </w:t>
      </w:r>
      <w:r>
        <w:rPr>
          <w:szCs w:val="24"/>
        </w:rPr>
        <w:t>Jakov Vetma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WWBodyText21">
    <w:name w:val="WW-Body Text 21"/>
    <w:basedOn w:val="Normal"/>
    <w:qFormat/>
    <w:pPr>
      <w:ind w:left="142" w:hanging="0"/>
    </w:pPr>
    <w:rPr/>
  </w:style>
  <w:style w:type="paragraph" w:styleId="WWBodyText22">
    <w:name w:val="WW-Body Text 2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0"/>
      <w:lang w:val="hr-H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0"/>
      <w:lang w:val="hr-HR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szCs w:val="24"/>
      <w:lang w:val="hr-H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szCs w:val="24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textAlignment w:val="center"/>
    </w:pPr>
    <w:rPr>
      <w:b/>
      <w:bCs/>
      <w:szCs w:val="24"/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88">
    <w:name w:val="xl88"/>
    <w:basedOn w:val="Normal"/>
    <w:qFormat/>
    <w:pPr>
      <w:shd w:fill="F8CBAD" w:val="clear"/>
      <w:overflowPunct w:val="true"/>
      <w:autoSpaceDE w:val="true"/>
      <w:spacing w:before="100" w:after="100"/>
      <w:jc w:val="center"/>
      <w:textAlignment w:val="center"/>
    </w:pPr>
    <w:rPr>
      <w:b/>
      <w:bCs/>
      <w:szCs w:val="24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szCs w:val="24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szCs w:val="24"/>
      <w:lang w:val="hr-HR"/>
    </w:rPr>
  </w:style>
  <w:style w:type="paragraph" w:styleId="Xl92">
    <w:name w:val="xl92"/>
    <w:basedOn w:val="Normal"/>
    <w:qFormat/>
    <w:pPr>
      <w:shd w:fill="C6E0B4" w:val="clear"/>
      <w:overflowPunct w:val="true"/>
      <w:autoSpaceDE w:val="true"/>
      <w:spacing w:before="100" w:after="100"/>
      <w:jc w:val="center"/>
      <w:textAlignment w:val="center"/>
    </w:pPr>
    <w:rPr>
      <w:b/>
      <w:bCs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7:00Z</dcterms:created>
  <dc:creator>paulina</dc:creator>
  <dc:description/>
  <cp:keywords/>
  <dc:language>en-US</dc:language>
  <cp:lastModifiedBy>procelnik-financije</cp:lastModifiedBy>
  <cp:lastPrinted>2024-02-15T16:06:00Z</cp:lastPrinted>
  <dcterms:modified xsi:type="dcterms:W3CDTF">2024-02-15T15:07:00Z</dcterms:modified>
  <cp:revision>2</cp:revision>
  <dc:subject/>
  <dc:title>REPUBLIKA HRVATSKA                           MATICNI BROJ: 0412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5167BE2557646982D33F3579CEC42</vt:lpwstr>
  </property>
  <property fmtid="{D5CDD505-2E9C-101B-9397-08002B2CF9AE}" pid="3" name="GrammarlyDocumentId">
    <vt:lpwstr>293500d36300532ca1892172e76f913c947afd569e468b1bcee8af6ab754b95f</vt:lpwstr>
  </property>
</Properties>
</file>