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b/>
          <w:szCs w:val="24"/>
          <w:lang w:val="hr-HR"/>
        </w:rPr>
        <w:t>REPUBLIKA HRVATSKA</w:t>
        <w:tab/>
        <w:tab/>
        <w:tab/>
        <w:tab/>
        <w:t xml:space="preserve">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PLITSKO-DALMATINSKA ŽUPANIJA</w:t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OPĆINA KLI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OPĆINSKI NAČELNIK</w:t>
        <w:tab/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033-01/24-01/02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BROJ: 2180-03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5. veljače 2024. godine</w:t>
      </w:r>
    </w:p>
    <w:p>
      <w:pPr>
        <w:pStyle w:val="Normal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temelju Pravilnika o provedbi postupaka jednostavne nabave (Službeni vjesnik Općine Klis, br. 3/22,1/23 i 8/23), te članka 44. Statuta Općine Klis (Službeni vjesnik Općine Klis, br. 6/19, 4/20 ,1/21 i 7/23), općinski načelnik Općine Klis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/>
      </w:pPr>
      <w:r>
        <w:rPr>
          <w:szCs w:val="24"/>
          <w:lang w:val="de-DE"/>
        </w:rPr>
        <w:t>o prihvaćanju dostavljene ponude za:</w:t>
      </w:r>
    </w:p>
    <w:p>
      <w:pPr>
        <w:pStyle w:val="Normal"/>
        <w:spacing w:lineRule="atLeast" w:line="100" w:before="0" w:after="120"/>
        <w:ind w:left="1440" w:firstLine="720"/>
        <w:rPr>
          <w:szCs w:val="24"/>
          <w:lang w:val="de-DE"/>
        </w:rPr>
      </w:pPr>
      <w:bookmarkStart w:id="0" w:name="_Hlk21934248"/>
      <w:bookmarkEnd w:id="0"/>
      <w:r>
        <w:rPr>
          <w:bCs/>
          <w:szCs w:val="24"/>
        </w:rPr>
        <w:t xml:space="preserve">           </w:t>
      </w:r>
      <w:r>
        <w:rPr>
          <w:bCs/>
          <w:szCs w:val="24"/>
        </w:rPr>
        <w:t>-</w:t>
      </w:r>
      <w:r>
        <w:rPr>
          <w:szCs w:val="24"/>
          <w:lang w:val="de-DE"/>
        </w:rPr>
        <w:t xml:space="preserve"> </w:t>
      </w:r>
      <w:r>
        <w:rPr/>
        <w:t>Tisak službenog glasila općine Klis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  <w:bookmarkStart w:id="1" w:name="_Hlk21934248"/>
      <w:bookmarkStart w:id="2" w:name="_Hlk21934248"/>
      <w:bookmarkEnd w:id="2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1)Podaci o ponuditel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34916766"/>
      <w:r>
        <w:rPr>
          <w:rFonts w:cs="Calibri"/>
        </w:rPr>
        <w:t xml:space="preserve">KOLONEL j.d.o.o., Četvrt kralja Zvonimira 1, 21310 Omiš, OIB: 46755813727 ;  Email: </w:t>
      </w:r>
      <w:hyperlink r:id="rId3">
        <w:r>
          <w:rPr>
            <w:rStyle w:val="InternetLink"/>
            <w:rFonts w:cs="Calibri"/>
            <w:lang w:val="en-GB" w:eastAsia="ar-SA"/>
          </w:rPr>
          <w:t>kolonel.omis@gmail.com</w:t>
        </w:r>
      </w:hyperlink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2)Cijena ponude bez PDV-a: 8.000,00 EUR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Iznos PDV-a:                      0,00 EUR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Cijena ponude s pdv-om:   8.000,00 EUR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obvezam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(4)Ova Odluka stupa na snagu danom donošenj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OPĆINA KLI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headerReference w:type="default" r:id="rId4"/>
      <w:footerReference w:type="default" r:id="rId5"/>
      <w:type w:val="nextPage"/>
      <w:pgSz w:w="11906" w:h="16838"/>
      <w:pgMar w:left="1417" w:right="11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l.om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zlatko</dc:creator>
  <dc:description/>
  <cp:keywords/>
  <dc:language>en-US</dc:language>
  <cp:lastModifiedBy>Rina Curković</cp:lastModifiedBy>
  <cp:lastPrinted>2022-12-28T13:26:00Z</cp:lastPrinted>
  <dcterms:modified xsi:type="dcterms:W3CDTF">2024-02-05T08:46:00Z</dcterms:modified>
  <cp:revision>2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