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RAZAC ZA PROCJENU KVALITETE PRIJAVE 2024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pravne osob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iv programa/projek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cijski broj prijav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Evaluacijski kriteriji podijeljeni su u nekoliko područja procjene. Svakom području procjene dodjeljuje se bod između 1 i 5, sukladno sljedećim kategorijama ocjenjivanja: 1 = nedovoljno, 2 = dovoljno,        3 = dobro, 4 = vrlo dobro, 5 = odlično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418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Institucionalna sposobnost prijavitelja/partn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Bodovi (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ma li prijavitelj dovoljno iskustva i stručnog kapaciteta za provođenje planiranih aktivnosti projekata/programa (imaju li odgovarajuće sposobnosti i vještine za njegovo provođenje, te znanja o problemima koji se rješavaju ovim Natječajem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maju li prijavitelj i partner(i) dovoljno organizacijskih – ljudskih i materijalnih resursa (uključujući osoblje, opremu i sposobnost vođenja proračuna projekta/programa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ostoji li tradicija prijavitelja u provedbi programa i aktivnost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ukupan broj bodova (maksimalan broj bodova 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Relevantnost projekta/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Bodovi (3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oliko je projektni prijedlog relevantan u odnosu na ciljeve i prioriteta područja aktivnosti Natječaja (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Jesu li ciljevi projekta/programa jasno definirani i realno dostižn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Jesu li aktivnosti projekta/programa jasne, opravdane, razumljive i provediv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Jesu li rezultati jasno određeni i hoće li aktivnosti dovesti do ostvarivanja rezultat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Ima li projekt/program jasno definirane korisnike (broj, dob, spol i sl.)? Definira li i u kojoj mjeri projekt/program njihove probleme i potreb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.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idonosi li projekt/program i u kojoj mjeri rješavanju problema korisnik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.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 kojoj mjeri su rezultati projekta/programa održivi? Jesu li kvalitetno osmišljeni mehanizmi upravljanja rizicima u provedbi programa ili projekt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ukupan broj bodova (maksimalan broj bodova 3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Proračun (troškov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Bodovi (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Jesu li troškovi projekta/programa realni u odnosu na određene rezultate i predviđeno vrijeme trajanja?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(1 - 5</w:t>
            </w:r>
            <w:r>
              <w:rPr>
                <w:rFonts w:cs="Calibri"/>
              </w:rPr>
              <w:t xml:space="preserve">) </w:t>
            </w:r>
            <w:r>
              <w:rPr>
                <w:rFonts w:cs="Calibri"/>
                <w:bCs/>
              </w:rPr>
              <w:t>x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Jesu li troškovi projekta usklađeni s planiranim aktivnostima projekta/programa?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(1 - 5</w:t>
            </w:r>
            <w:r>
              <w:rPr>
                <w:rFonts w:cs="Calibri"/>
              </w:rPr>
              <w:t xml:space="preserve">) </w:t>
            </w:r>
            <w:r>
              <w:rPr>
                <w:rFonts w:cs="Calibri"/>
                <w:bCs/>
              </w:rPr>
              <w:t>x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ukupan broj bodova (maksimalan broj bodova 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Prednost u financiran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bCs/>
              </w:rPr>
              <w:t>Bodovi (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lanira li prijavitelj u provedbu aktivnosti uključiti volont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Hoće li udruge tijekom provedbe projekta/programa zaposliti najmanje jednog stručnjaka odgovarajuće struke u određenom području i koordinatora volontera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.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 projektu, osim obaveznog prijavitelja, uključen je i dodatni partner/i te je u prijavi jasno obrazložena uloga pojedinog partnera u provedbi programa/projek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.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Udruga daje neposredni doprinos rješavanju problema koji su od općeg interesa za zajednic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.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ikazana je održivost projek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-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ukupan broj bodova (maksimalan broj bodova 2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A47D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480" w:before="24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bCs/>
              </w:rPr>
              <w:t>UKUPNO (maksimalan broj bodova 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  <w:t>Opisna ocjena projekta/program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pisna ocjena projekta/programa treba biti sukladna broju bodova iz brojčane ocjen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vaki član Povjerenstva za ocjenjivanje programa/projekata (ili vanjski ocjenjivač i ocjenjivačica) samostalno ocjenjuje pojedine prijave udruga, upisujući svoja mišljenja o vrijednosti prijavljenih programa/projekata ocjenom od 1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grami/projekti koji prilikom postupka ocjenjivanja ne ostvare minimalno 50 bodova neće moći biti financirani kroz ovaj natječaj.</w:t>
      </w:r>
    </w:p>
    <w:p>
      <w:pPr>
        <w:pStyle w:val="Normal"/>
        <w:spacing w:lineRule="auto" w:line="240"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ovi bodovi se množe sa 2 zbog svoje važnost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lis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15:00Z</dcterms:created>
  <dc:creator>pc</dc:creator>
  <dc:description/>
  <cp:keywords/>
  <dc:language>en-US</dc:language>
  <cp:lastModifiedBy>Petra Rako</cp:lastModifiedBy>
  <dcterms:modified xsi:type="dcterms:W3CDTF">2024-01-19T12:30:00Z</dcterms:modified>
  <cp:revision>5</cp:revision>
  <dc:subject/>
  <dc:title/>
</cp:coreProperties>
</file>